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OZDANIE Z DZIAŁALNOŚCI KOMISJI REWIZYJNEJ </w:t>
        <w:br/>
        <w:t xml:space="preserve">STOWARZYSZENIA BLISKO KRAKOWA </w:t>
        <w:br/>
        <w:t xml:space="preserve">ZA 2024 ROK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kład i organizacja pracy Komisji Rewizyjn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omisja Rewizyjna, wybrana na VIII kadencję w dniu 31 maja 2023 roku przez WZC stowarzyszenia Blisko Krakowa, ukonstytuowała się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Przewodnicząca: Małgorzata Madej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Wiceprzewodniczący: Janusz Śmie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Wiceprzewodnicząca: Aleksandra Mał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Członek: Mateusz Mlos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Członek: Magdalena Tatarczuch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W 2024 roku Komisja Rewizyjna odbyła jedno posiedzenie (07.06.2024 r.)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role i ewaluacja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misja Rewizyjna w dniu 7 czerwca 2024 r. przeprowadziła kontrolę działalności stowarzyszenia za rok 2023. Kontrolą objęto: analizę dokumentacji księgowej oraz sprawozdania finansowego i merytorycznego za rok 2023, analizę sprawozdań i dokumentacji dot. działalności Zarządu i Rady LGD, a także analizę sprawozdań z działalności biura LGD w 2023 r., oraz kontrolę działalności biura LGD. Dodatkowo, przeprowadzono także ewaluację postępów w realizacji LSR oraz funkcjonowania stowarzyszenia Blisko Krakowa, zgodnie z procedurą dokonywania ewaluacji i monitoringu LSR, stanowiącą Załącznik nr 2 do Strategii Rozwoju Lokalnego Kierowanego przez Społeczność na lata 2016–2022. Szczegółowe informacje oraz wnioski z kontroli zostały zawarte w protokole z kontroli stanowiącym załącznik do uchwały Komisji Rewizyjnej nr 1/2024 z dnia 7 czerwca 2024 r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ziszów, 26.05.2025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>Wiceprzewodnicząc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>Blisko Krakow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>Janusz Śmiech</w:t>
      </w:r>
    </w:p>
    <w:sectPr>
      <w:footerReference w:type="default" r:id="rId2"/>
      <w:type w:val="nextPage"/>
      <w:pgSz w:w="11906" w:h="16838"/>
      <w:pgMar w:left="993" w:right="1133" w:gutter="0" w:header="0" w:top="993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3:00Z</dcterms:created>
  <dc:creator>Daniel</dc:creator>
  <dc:description/>
  <cp:keywords/>
  <dc:language>en-US</dc:language>
  <cp:lastModifiedBy>AGATA KOWALSKA</cp:lastModifiedBy>
  <cp:lastPrinted>2025-05-26T12:23:00Z</cp:lastPrinted>
  <dcterms:modified xsi:type="dcterms:W3CDTF">2025-05-26T10:23:00Z</dcterms:modified>
  <cp:revision>4</cp:revision>
  <dc:subject/>
  <dc:title/>
</cp:coreProperties>
</file>