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OZDANIE Z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ARZĄDU LGD BLISKO KRAKOWA ZA 2024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Skład i organizacja pracy Zarządu: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 Zarząd VIII kadencji odbył 12 formalnych posiedzeń. Członkowie Zarządu uzgadniali, konsultowali i opiniowali także wiele spraw bieżących, pozostając z pracownikami biura w systematycznym kontakcie telefonicznym, mailowym i osobistym. Ponadto Zarząd przygotował i zwołał 2 Walne Zebrania Członków w terminach: 13.06.2024 r. i 5.12.2024 r.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a posiedzeniu w dniu 31 maja 2023 r. wybrany Zarząd  ukonstytuował się w następującym składz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Michał Kędzierski – Prezes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gata Kowalska – Wiceprezes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isław Kozioł – Wiceprezes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łgorzata Tomczyk – Skarbnik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ata Skalska – Sekretarz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azimierz Macheta – Członek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rian Szczepaniak – Członek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Na posiedzeniu w dniu 26 września 2024 r. na mocy uchwały nr XVIII/1/24 nastąpiły zmiany w zakresie funkcji pełnionych w Zarządzie. Pani Małgorzata Tomczyk została odwołana z funkcji Skarbnika i powierzono jej funkcję Członka Zarządu. Natomiast funkcję Skarbnika powierzono Panu Marianowi Szczepaniakowi.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a posiedzeniu w dniu 26 września 2024 r. wybrany Zarząd  ukonstytuował się w następującym składzi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chał Kędzierski – Prezes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gata Kowalska – Wiceprezes</w:t>
      </w:r>
    </w:p>
    <w:p>
      <w:pPr>
        <w:pStyle w:val="Akapitzlist"/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3)  Stanisław Kozioł – Wiceprezes</w:t>
      </w:r>
    </w:p>
    <w:p>
      <w:pPr>
        <w:pStyle w:val="Akapitzlist"/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4)  Marian Szczepaniak – Skarbnik</w:t>
      </w:r>
    </w:p>
    <w:p>
      <w:pPr>
        <w:pStyle w:val="Akapitzlist"/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5)  Beata Skalska – Sekretarz</w:t>
      </w:r>
    </w:p>
    <w:p>
      <w:pPr>
        <w:pStyle w:val="Akapitzlist"/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6)  Kazimierz Macheta – Członek</w:t>
      </w:r>
    </w:p>
    <w:p>
      <w:pPr>
        <w:pStyle w:val="Akapitzlist"/>
        <w:autoSpaceDE w:val="false"/>
        <w:spacing w:before="0" w:after="0"/>
        <w:ind w:left="567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7)  Małgorzata Tomczyk – Członek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sz w:val="14"/>
          <w:szCs w:val="24"/>
          <w:highlight w:val="yellow"/>
        </w:rPr>
      </w:pPr>
      <w:r>
        <w:rPr>
          <w:rFonts w:cs="Calibri"/>
          <w:color w:val="000000"/>
          <w:sz w:val="1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sz w:val="14"/>
          <w:szCs w:val="24"/>
          <w:highlight w:val="yellow"/>
        </w:rPr>
      </w:pPr>
      <w:r>
        <w:rPr>
          <w:rFonts w:cs="Calibri"/>
          <w:color w:val="000000"/>
          <w:sz w:val="1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2024 roku Zarząd podjął następujące uchwał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278"/>
        <w:gridCol w:w="1388"/>
        <w:gridCol w:w="4820"/>
      </w:tblGrid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rząd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chwał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reść uchwały</w:t>
            </w:r>
          </w:p>
        </w:tc>
      </w:tr>
      <w:tr>
        <w:trPr>
          <w:trHeight w:val="30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mallCaps/>
              </w:rPr>
              <w:t>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26/01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zmiany Regulaminu konkursu na współorganizację przedsięwzięcia „Patronat Skarby Blisko Krakowa”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12/0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XI/1/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aktualizacji i ustalenia tekstu jednolitego Strategii Rozwoju Lokalnego Kierowanego przez Społeczność na lata 2023-2027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/03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w sprawie zwiększenia kwoty przeznaczonej na współorganizację przedsięwzięcia „Patronat Skarby Blisko Krakowa” w roku 2024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/03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/03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11/03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II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/03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II/5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9/04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I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ustalenia treści procedur oceny i wyboru operacji stosowanych w trakcie realizacji „Strategii Rozwoju Lokalnego Kierowanego przez Społeczność na lata 2023-2027”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9/04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I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przyjęcia w poczet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II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9/04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XIII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skreślenia z listy członków</w:t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/05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V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 xml:space="preserve">w sprawie </w:t>
            </w:r>
            <w:r>
              <w:rPr>
                <w:rFonts w:cs="Calibri"/>
                <w:bCs/>
                <w:color w:val="000000"/>
              </w:rPr>
              <w:t xml:space="preserve">aktualizacji </w:t>
            </w:r>
            <w:r>
              <w:rPr>
                <w:rFonts w:cs="Calibri"/>
                <w:bCs/>
                <w:color w:val="000000"/>
                <w:lang w:val="en-US"/>
              </w:rPr>
              <w:t>i ustalenia tekstu jednolitego Strategii Rozwoju Lokalnego Kierowanego przez Społeczność na lata 20</w:t>
            </w:r>
            <w:r>
              <w:rPr>
                <w:rFonts w:cs="Calibri"/>
                <w:bCs/>
                <w:color w:val="000000"/>
              </w:rPr>
              <w:t>23-2027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/05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V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/05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XIV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skreślenia z listy członków</w:t>
            </w:r>
          </w:p>
        </w:tc>
      </w:tr>
      <w:tr>
        <w:trPr>
          <w:trHeight w:val="2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/05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V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000000"/>
                <w:lang w:val="en-US"/>
              </w:rPr>
              <w:t xml:space="preserve">w sprawie </w:t>
            </w:r>
            <w:r>
              <w:rPr>
                <w:rFonts w:cs="Calibri"/>
                <w:bCs/>
                <w:color w:val="000000"/>
              </w:rPr>
              <w:t>wypłaty świadczenia urlopowego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/06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w sprawie przyznania pracownikom biura nagród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08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lang w:val="en-US"/>
              </w:rPr>
              <w:t xml:space="preserve">w sprawie </w:t>
            </w:r>
            <w:r>
              <w:rPr>
                <w:rFonts w:cs="Calibri"/>
                <w:bCs/>
                <w:color w:val="000000"/>
              </w:rPr>
              <w:t xml:space="preserve">aktualizacji </w:t>
            </w:r>
            <w:r>
              <w:rPr>
                <w:rFonts w:cs="Calibri"/>
                <w:bCs/>
                <w:color w:val="000000"/>
                <w:lang w:val="en-US"/>
              </w:rPr>
              <w:t>i ustalenia tekstu jednolitego Strategii Rozwoju Lokalnego Kierowanego przez Społeczność na lata 20</w:t>
            </w:r>
            <w:r>
              <w:rPr>
                <w:rFonts w:cs="Calibri"/>
                <w:bCs/>
                <w:color w:val="000000"/>
              </w:rPr>
              <w:t>23-2027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08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wprowadzenia standardów ochrony małoletnich w stowarzyszeniu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color w:val="000000"/>
              </w:rPr>
              <w:t>w sprawie zmian funkcji pełnionych w Zarządzie Stowarzysz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VIII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VIII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w sprawie zmiany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VIII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color w:val="000000"/>
              </w:rPr>
              <w:t>w sprawie zmiany Regulaminu Biura Stowarzyszenia LGD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VIII/5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ustalenia brzmienia karty opisu stanowiska: referent ds. administracyjno-biurowych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VII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6/09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VIII/6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ogłoszenia naboru na wolne stanowisko pracy – Referent ds. administracyjno-biurowych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23/10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</w:rPr>
              <w:t>XIX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w sprawie Regulaminu Biura stowarzyszenia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/10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ustalenia nowego brzmienia kart opisu stanowisk pracowników zatrudnionych w Biurze stowarzysz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/10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Koordynatorowi współpracy i rozwoju.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/10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Specjaliście ds. aktywizacji i promocji.</w:t>
            </w:r>
          </w:p>
        </w:tc>
      </w:tr>
      <w:tr>
        <w:trPr>
          <w:trHeight w:val="57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3/10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IX/5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Specjaliście 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/11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aktualizacji i ustalenia tekstu jednolitego Strategii Rozwoju Lokalnego Kierowanego przez Społeczność na lata 2023-2027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/11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Cs/>
                <w:color w:val="000000"/>
              </w:rPr>
              <w:t>w sprawie zwołania Walnego Zebrania Członków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/11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wyłonienia kandydata do zatrudnienia na stanowisku referenta ds. administracyjno-biurowych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4/11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ustalenia szczegółowych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1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 xml:space="preserve">w sprawie zasad rekrutacji i zatrudniania pracowników oraz zasady zlecania zadań </w:t>
              <w:br/>
              <w:t xml:space="preserve">w stowarzyszeniu Blisko Krakowa 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  <w:lang w:val="en-US"/>
              </w:rPr>
              <w:t>w sprawie zmiany Regulaminu Biura stowarzyszenia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3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wprowadzenia procentowego podziału kosztów wynagrodzenia pracowników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4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sprawie wprowadzenia procentowego podziału kosztów utrzymania biur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5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w sprawie ustalenia szczegółowych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XXI/6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color w:val="000000"/>
                <w:szCs w:val="24"/>
                <w:highlight w:val="yellow"/>
              </w:rPr>
            </w:pPr>
            <w:r>
              <w:rPr>
                <w:rFonts w:cs="Calibri"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7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Specjaliście ds. funduszy unijnych i administracji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8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Specjaliście ds. funduszy unijnych i aktywizacji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 w:val="false"/>
              <w:jc w:val="both"/>
              <w:rPr>
                <w:rFonts w:cs="Calibri"/>
                <w:bCs/>
                <w:color w:val="000000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/12/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XXI/9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w sprawie przyznania nagrody Koordynatorowi współpracy i rozwoju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łonkowie stowarzyszenia – opis zmian w ilości członków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bookmarkStart w:id="0" w:name="_Hlk73979828"/>
      <w:bookmarkEnd w:id="0"/>
      <w:r>
        <w:rPr>
          <w:rFonts w:cs="Calibri"/>
          <w:color w:val="000000"/>
          <w:sz w:val="24"/>
          <w:szCs w:val="24"/>
        </w:rPr>
        <w:t xml:space="preserve">W roku 2024 r. w poczet członków przyjęto 1 osobę prawną: Lisieckie Stowarzyszenie Św. Jana Kantego. Z listy członków skreślono 2 osoby fizyczne tj. Pana Franciszka Czekaja i Pana Stanisława Kozioła, który </w:t>
      </w:r>
      <w:bookmarkStart w:id="1" w:name="_Hlk198816385"/>
      <w:r>
        <w:rPr>
          <w:rFonts w:cs="Calibri"/>
          <w:color w:val="000000"/>
          <w:sz w:val="24"/>
          <w:szCs w:val="24"/>
        </w:rPr>
        <w:t>został reprezentantem ww. osoby prawnej (stowarzyszenia)  przyjętego w poczet członków</w:t>
      </w:r>
      <w:bookmarkEnd w:id="1"/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dzień 31.12.2024 r. stowarzyszenie Blisko Krakowa liczyło 85 członków: 66 osób fizycznych, 19 osób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4"/>
          <w:szCs w:val="24"/>
          <w:highlight w:val="yellow"/>
        </w:rPr>
      </w:pPr>
      <w:r>
        <w:rPr>
          <w:rFonts w:cs="Calibri"/>
          <w:color w:val="000000"/>
          <w:sz w:val="14"/>
          <w:szCs w:val="24"/>
          <w:highlight w:val="yellow"/>
        </w:rPr>
      </w:r>
      <w:bookmarkStart w:id="2" w:name="_Hlk73979828"/>
      <w:bookmarkStart w:id="3" w:name="_Hlk73979828"/>
      <w:bookmarkEnd w:id="3"/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Nabywanie umiejętności i aktywizacja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, w porozumieniu z Zarządem, pracownicy biura prowadzili na bieżąco działalność informacyjną i promocyjną. W ramach informowania mieszkańców aktualizowano i prowadzono stronę internetową oraz stronę na portalu społecznościowym Facebook, umieszczano informacje na oficjalnych stronach internetowych gmin obszaru LGD, współpracowano z instytucjami i organizacjami działającymi na obszarze LGD,</w:t>
      </w:r>
      <w:r>
        <w:rPr>
          <w:rFonts w:cs="Calibri"/>
          <w:sz w:val="24"/>
          <w:szCs w:val="24"/>
        </w:rPr>
        <w:t xml:space="preserve"> uczestniczono w konsultacjach i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wyborze gadżetów promujących, współpracowano z wydawcami lokalnych gazet i periodyków podczas przygotowywania materiałów i tekstów, wydano biuletyn informacyjny. Ponadto członkowie zarządu, a także pracownicy biura, uczestniczyli i reprezentowali stowarzyszenie podczas imprez gminnych o charakterze kulturalnym oraz podczas organizowanej przez LGD </w:t>
      </w:r>
      <w:r>
        <w:rPr>
          <w:rFonts w:cs="Calibri"/>
          <w:i/>
          <w:sz w:val="24"/>
          <w:szCs w:val="24"/>
        </w:rPr>
        <w:t>„Zabawy Odkrywaj Skarby Blisko Krakowa 2024”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nkcjonowanie LGD – finanse stowarzyszenia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Calibri"/>
          <w:sz w:val="24"/>
          <w:szCs w:val="24"/>
        </w:rPr>
        <w:t>W 2024 roku LGD funkcjonowało w oparciu o środki własne pochodzące ze składek oraz środki zewnętrzne wynikające z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/>
      </w:pPr>
      <w:r>
        <w:rPr>
          <w:rFonts w:cs="Calibri"/>
          <w:sz w:val="24"/>
          <w:szCs w:val="24"/>
        </w:rPr>
        <w:t>umowy zawartej w dniu 22.07.2016 r. pomiędzy Województwem Małopolskim (</w:t>
      </w:r>
      <w:r>
        <w:rPr>
          <w:rFonts w:cs="Calibri"/>
          <w:i/>
          <w:sz w:val="24"/>
          <w:szCs w:val="24"/>
        </w:rPr>
        <w:t>Umowa o przyznaniu pomocy Nr 00026-6937-UM0600026/16),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umowy zawartej w dniu 9 czerwca 2022 r. z Województwem Małopolskim </w:t>
      </w:r>
      <w:r>
        <w:rPr>
          <w:rFonts w:cs="Calibri"/>
          <w:i/>
          <w:iCs/>
          <w:sz w:val="24"/>
          <w:szCs w:val="24"/>
        </w:rPr>
        <w:t>(Umowa o przyznaniu pomocy nr 00057-6934-UM0600057/22)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Calibri"/>
          <w:sz w:val="24"/>
          <w:szCs w:val="24"/>
        </w:rPr>
        <w:t>Środki te przeznaczane były na realizację zadań związanych z wdrażaniem Strategii Rozwoju Lokalnego Kierowanego przez Społeczność na lata 2016–2022 oraz przygotowanie do wdrażania Lokalnej Strategii Rozwoju na lata 2023–2027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rudniu 2024 r. złożono wniosek o płatność ostatniej, VII transzy pomocy w ramach umowy o przyznanie pomocy zawartej w dniu 22.07.2016 r. pomiędzy Województwem Małopolskim (</w:t>
      </w:r>
      <w:r>
        <w:rPr>
          <w:rFonts w:cs="Calibri"/>
          <w:i/>
          <w:sz w:val="24"/>
          <w:szCs w:val="24"/>
        </w:rPr>
        <w:t xml:space="preserve">Umowa o przyznaniu pomocy Nr 00026-6937-UM0600026/16). </w:t>
      </w:r>
      <w:r>
        <w:rPr>
          <w:rFonts w:cs="Calibri"/>
          <w:iCs/>
          <w:sz w:val="24"/>
          <w:szCs w:val="24"/>
        </w:rPr>
        <w:t>Ponadto, 19.12.2024 r. złożono wniosek o przyznanie pomoc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amach interwencji I.13.1 LEADER/Rozwój Lokalny Kierowany przez Społeczność (zarządzanie LSR w ramach Planu Strategicznego dla Wspólnej Polityki Rolnej na lata 2023-2027)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4"/>
          <w:szCs w:val="24"/>
          <w:highlight w:val="yellow"/>
        </w:rPr>
      </w:pPr>
      <w:r>
        <w:rPr>
          <w:rFonts w:cs="Calibri"/>
          <w:sz w:val="14"/>
          <w:szCs w:val="24"/>
          <w:highlight w:val="yellow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Na dzień 31 grudnia 2024 r. stowarzyszenie dysponowało środkami pieniężnymi znajdującymi się na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rachunku bieżącym w wysokości – 402 693,96 zł,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hunku „wsparcie przygotowawcze” – 47 607,21 zł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e dane finansowe dotyczące stowarzyszenia Blisko Krakowa przedstawione zostały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w sprawozdaniu finansowym za rok 2024, stanowiącym odrębny dokument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drażanie Strategii Rozwoju Lokalnego Kierowanego przez Społeczność na lata 2016–2022.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oku 2024 Zarząd stowarzyszenia Blisko Krakowa nie ogłaszał naborów wniosków w ramach </w:t>
      </w:r>
      <w:r>
        <w:rPr>
          <w:rFonts w:cs="Calibri"/>
          <w:b/>
          <w:sz w:val="24"/>
          <w:szCs w:val="24"/>
        </w:rPr>
        <w:t xml:space="preserve">Strategii Rozwoju Lokalnego Kierowanego przez Społeczność na lata 2016–2022. </w:t>
      </w:r>
      <w:r>
        <w:rPr>
          <w:rFonts w:cs="Calibri"/>
          <w:sz w:val="24"/>
          <w:szCs w:val="24"/>
        </w:rPr>
        <w:t xml:space="preserve">Rok 2024 był rokiem ostatecznego rozliczania projektów realizowanych w ramach PROW 2014–2020. Za realizację Strategii Rozwoju Lokalnego Kierowanego przez Społeczność na lata 2016–2022 stowarzyszenie zdobyło nagrodę za zajęcie pierwszego miejsca w kategorii </w:t>
      </w:r>
      <w:r>
        <w:rPr>
          <w:rFonts w:cs="Calibri"/>
          <w:i/>
          <w:iCs/>
          <w:sz w:val="24"/>
          <w:szCs w:val="24"/>
        </w:rPr>
        <w:t>Lider społeczności lokalnej</w:t>
      </w:r>
      <w:r>
        <w:rPr>
          <w:rFonts w:cs="Calibri"/>
          <w:sz w:val="24"/>
          <w:szCs w:val="24"/>
        </w:rPr>
        <w:t xml:space="preserve"> za największą w województwie liczbę zrealizowanych projektów o charakterze niekomercyjnym.</w:t>
      </w:r>
    </w:p>
    <w:p>
      <w:pPr>
        <w:pStyle w:val="Normal"/>
        <w:spacing w:before="120" w:after="0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bookmarkStart w:id="4" w:name="_Hlk135306048"/>
      <w:bookmarkEnd w:id="4"/>
      <w:r>
        <w:rPr>
          <w:rFonts w:cs="Calibri"/>
          <w:b/>
          <w:color w:val="000000"/>
          <w:sz w:val="24"/>
          <w:szCs w:val="24"/>
        </w:rPr>
        <w:t xml:space="preserve">Wdrażanie Lokalnej Strategii Rozwoju na lata 2023–2027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11.01.2024 r. stowarzyszenie podpisało umowę o warunkach i sposobie realizacji strategii rozwoju lokalnego kierowanego przez społeczność. W roku 2024 r. stowarzyszenie opracowywało Procedurę oceny i wyboru operacji w ramach Planu Strategicznego dla Wspólnej Polityki Rolnej na  lata 2023–2027 dla interwencji I.13.1 LEADER/Rozwój Lokalny Kierowany przez Społeczność (RLKS) realizowanych przez podmioty inne niż LGD (konkurs) oraz operacji własnych LGD oraz Procedurę oceny i wyboru operacji w ramach Europejskiego Funduszu Społecznego Plus i Europejskiego Funduszu Rozwoju Regionalnego na lata 2021–2027 w formule RLKS (Rozwój Lokalny Kierowany przez Społeczność). Ponadto, sporządzono i aktualizowano harmonogram planowanych naborów wniosków, plan komunikacji z lokalną społecznością, plan szkoleń. Na wezwanie Urzędu Marszałkowskiego Województwa Małopolskiego, czterokrotnie aktualizowano Lokalną Strategię Rozwoju na lata 2023–2027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5" w:name="_Hlk135306048"/>
      <w:bookmarkStart w:id="6" w:name="_Hlk135306048"/>
      <w:bookmarkEnd w:id="6"/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praca z innymi organizacjami i podmiotami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współpracuje z Urzędem Marszałkowskim Województwa Małopolskiego </w:t>
        <w:br/>
        <w:t xml:space="preserve">w zakresie realizacji umów dot. wdrażania LSR oraz funkcjonowania LGD, ponadto przedstawiciele władz stowarzyszenia oraz pracownicy biura LGD uczestniczą w organizowanych przez UMWM szkoleniach. Stowarzyszenie współpracuje też z organizacjami i instytucjami z terenu LGD w zakresie organizacji spotkań i szkoleń oraz promocji obszaru LGD. Stowarzyszenie jest członkiem Małopolskiej Sieci LGD, której celem są działania mające </w:t>
      </w:r>
      <w:r>
        <w:rPr>
          <w:rFonts w:eastAsia="Times New Roman" w:cs="Calibri"/>
          <w:sz w:val="24"/>
          <w:szCs w:val="24"/>
          <w:lang w:eastAsia="pl-PL"/>
        </w:rPr>
        <w:t>wzmacniać porozumienie i potencjał Lokalnych Grup Działania z obszaru Województwa Małopolskiego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spółpraca w ramach projektów partnerskich gmin wchodzących w skład LGD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Czysta Energia Blisko Krakowa jest w okresie trwałości – bieżącą kontrolę obsługi gwarancyjnej oraz nadzór nad właściwym użytkowaniem instalacji każda z gmin partnerskich prowadzi względem swoich instalacji. Stowarzyszenie Blisko Krakowa, jako Lider projektu, ma za zadanie monitorowanie i egzekwowanie utrzymania efektu ekologicznego oraz sporządzanie sprawozdań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ind w:left="6946" w:hanging="199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rezes Zarządu </w:t>
      </w:r>
    </w:p>
    <w:p>
      <w:pPr>
        <w:pStyle w:val="Normal"/>
        <w:spacing w:before="0" w:after="0"/>
        <w:ind w:left="6946" w:hanging="1990"/>
        <w:jc w:val="center"/>
        <w:rPr/>
      </w:pPr>
      <w:r>
        <w:rPr>
          <w:rFonts w:cs="Calibri"/>
          <w:i/>
          <w:sz w:val="24"/>
          <w:szCs w:val="24"/>
        </w:rPr>
        <w:t>stowarzyszenia Blisko Krakowa</w:t>
      </w:r>
    </w:p>
    <w:p>
      <w:pPr>
        <w:pStyle w:val="Normal"/>
        <w:spacing w:before="0" w:after="0"/>
        <w:ind w:left="6946" w:hanging="199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chał Kędzierski</w:t>
      </w:r>
    </w:p>
    <w:sectPr>
      <w:footerReference w:type="default" r:id="rId2"/>
      <w:type w:val="nextPage"/>
      <w:pgSz w:w="11906" w:h="16838"/>
      <w:pgMar w:left="1134" w:right="1274" w:gutter="0" w:header="0" w:top="993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5:00Z</dcterms:created>
  <dc:creator>user</dc:creator>
  <dc:description/>
  <cp:keywords/>
  <dc:language>en-US</dc:language>
  <cp:lastModifiedBy>Agnieszka Rejnowicz</cp:lastModifiedBy>
  <cp:lastPrinted>2024-06-07T11:14:00Z</cp:lastPrinted>
  <dcterms:modified xsi:type="dcterms:W3CDTF">2025-05-27T12:22:00Z</dcterms:modified>
  <cp:revision>16</cp:revision>
  <dc:subject/>
  <dc:title/>
</cp:coreProperties>
</file>