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prawozdanie z działalności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ady LGD Blisko Krakowa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kadencji VIII (czerwiec 2023 r.–maj 2025 r.)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kład i organizacja pracy Rady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trakcie VIII kadencji  Rada LGD odbyła 3 posiedzenia (1.06.2023 r., 5.12.2023 r., 18.01.2024 r.)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567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W dniu 1 czerwca 2023 r. Rada LGD VIII kadencji ukonstytuowała się w następującym składzie:</w:t>
      </w:r>
    </w:p>
    <w:p>
      <w:pPr>
        <w:pStyle w:val="Akapitzlist"/>
        <w:numPr>
          <w:ilvl w:val="0"/>
          <w:numId w:val="5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wodniczący: Tomasz Ożóg – Gmina Skawina</w:t>
      </w:r>
    </w:p>
    <w:p>
      <w:pPr>
        <w:pStyle w:val="Akapitzlist"/>
        <w:numPr>
          <w:ilvl w:val="0"/>
          <w:numId w:val="4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iceprzewodniczący: Mieczysław Biskup </w:t>
      </w:r>
    </w:p>
    <w:p>
      <w:pPr>
        <w:pStyle w:val="Akapitzlist"/>
        <w:numPr>
          <w:ilvl w:val="0"/>
          <w:numId w:val="4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iceprzewodniczący: Marek Malec</w:t>
      </w:r>
    </w:p>
    <w:p>
      <w:pPr>
        <w:pStyle w:val="Akapitzlist"/>
        <w:numPr>
          <w:ilvl w:val="0"/>
          <w:numId w:val="4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ekretarz: Halina Jaskierna </w:t>
      </w:r>
    </w:p>
    <w:p>
      <w:pPr>
        <w:pStyle w:val="Akapitzlist"/>
        <w:numPr>
          <w:ilvl w:val="0"/>
          <w:numId w:val="4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złonek: Danuta Filipowicz – Gmina Czernichów (od 05.2024 r. Piotr Józefczyk)</w:t>
      </w:r>
    </w:p>
    <w:p>
      <w:pPr>
        <w:pStyle w:val="Akapitzlist"/>
        <w:numPr>
          <w:ilvl w:val="0"/>
          <w:numId w:val="4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złonek: Adrian Styrylski</w:t>
      </w:r>
    </w:p>
    <w:p>
      <w:pPr>
        <w:pStyle w:val="Akapitzlist"/>
        <w:numPr>
          <w:ilvl w:val="0"/>
          <w:numId w:val="4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złonek: Wojciech Wojtaszek</w:t>
      </w:r>
    </w:p>
    <w:p>
      <w:pPr>
        <w:pStyle w:val="Akapitzlist"/>
        <w:numPr>
          <w:ilvl w:val="0"/>
          <w:numId w:val="4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złonek: Tomasz Ziarkowski</w:t>
      </w:r>
    </w:p>
    <w:p>
      <w:pPr>
        <w:pStyle w:val="Akapitzlist"/>
        <w:autoSpaceDE w:val="false"/>
        <w:ind w:left="70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cena i wybór projektów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trakcie trwania VIII kadencji Rady LGD przeprowadzone zostały 2 nabory wniosków. </w:t>
      </w:r>
      <w:bookmarkStart w:id="0" w:name="_Hlk74310965"/>
    </w:p>
    <w:p>
      <w:pPr>
        <w:pStyle w:val="Akapitzlist"/>
        <w:autoSpaceDE w:val="false"/>
        <w:ind w:left="284" w:hanging="0"/>
        <w:rPr/>
      </w:pPr>
      <w:r>
        <w:rPr>
          <w:rFonts w:cs="Calibri"/>
          <w:color w:val="000000"/>
          <w:sz w:val="24"/>
          <w:szCs w:val="24"/>
        </w:rPr>
        <w:t>W dniu 01.06.2023 r. odbyło się posiedzenie Rady, na którym Rada VIII kadencji ukonstytuowała się.</w:t>
      </w:r>
    </w:p>
    <w:p>
      <w:pPr>
        <w:pStyle w:val="Akapitzlist"/>
        <w:ind w:left="284" w:hanging="0"/>
        <w:jc w:val="both"/>
        <w:rPr/>
      </w:pPr>
      <w:r>
        <w:rPr>
          <w:rFonts w:cs="Calibri"/>
          <w:color w:val="000000"/>
          <w:sz w:val="24"/>
          <w:szCs w:val="24"/>
        </w:rPr>
        <w:t>W dniu 05.12.2023 r. odbyło się posiedzenie Rady, którego tematem było podjęcie uchwał o wybraniu lub niewybraniu do finansowania oraz ustaleniu kwoty wsparcia dla wniosków złożonych w ramach naboru nr 5/2023. W ramach naboru 5/2023 na operacje z zakresu rozwoju ogólnodostępnej i niekomercyjnej infrastruktury turystycznej lub rekreacyjnej, lub kulturalnej złożono 8 wniosków. W wyniku wstępnej weryfikacji wniosków ustalono, iż część ze złożonych wniosków do prawidłowej oceny wymaga uzyskania wyjaśnień lub uzupełnień, w związku z czym Przewodniczący Rady podjął decyzję o odroczeniu posiedzenia do momentu upływu terminu na złożenie wyjaśnień i uzupełnień przez beneficjentów. Posiedzenie kontynuowane było w dniu 19.12.2023 r. W dniu 20.12.2023 r. dokumentacja dotycząca ww. naboru została przekazana do Urzędu Marszałkowskiego Województwa Małopolskiego w Krakowie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roku 2024 Rada LGD odbyła 1 posiedzenie (18.01.2024 r. wznowione 12.02.2024 r.) związane z oceną i wyborem projektów do finansowania oraz uzupełnieniem braków/oczywistych omyłek w dokumentacji dot. naborów przedłożonej do UMWM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dniu 18.01.2024 r. odbyło się posiedzenie Rady, którego tematem było podjęcie uchwały o wybraniu lub niewybraniu do finansowania oraz ustaleniu kwoty wsparcia dla </w:t>
      </w:r>
      <w:r>
        <w:rPr>
          <w:rFonts w:cs="Calibri"/>
          <w:sz w:val="24"/>
          <w:szCs w:val="24"/>
        </w:rPr>
        <w:t xml:space="preserve">wniosków złożonych w ramach naboru nr 6/2023 </w:t>
      </w:r>
      <w:bookmarkStart w:id="1" w:name="_Hlk65761973"/>
      <w:r>
        <w:rPr>
          <w:rFonts w:cs="Calibri"/>
          <w:sz w:val="24"/>
          <w:szCs w:val="24"/>
        </w:rPr>
        <w:t xml:space="preserve">przeprowadzonego w dniach od </w:t>
      </w:r>
      <w:bookmarkStart w:id="2" w:name="_Hlk134438228"/>
      <w:bookmarkStart w:id="3" w:name="_Hlk107224617"/>
      <w:r>
        <w:rPr>
          <w:rFonts w:cs="Calibri"/>
          <w:sz w:val="24"/>
          <w:szCs w:val="24"/>
        </w:rPr>
        <w:t>7 grudnia 2023 r. do 21 grudnia 202</w:t>
      </w:r>
      <w:bookmarkEnd w:id="3"/>
      <w:r>
        <w:rPr>
          <w:rFonts w:cs="Calibri"/>
          <w:sz w:val="24"/>
          <w:szCs w:val="24"/>
        </w:rPr>
        <w:t>3</w:t>
      </w:r>
      <w:bookmarkEnd w:id="2"/>
      <w:r>
        <w:rPr>
          <w:rFonts w:cs="Calibri"/>
          <w:sz w:val="24"/>
          <w:szCs w:val="24"/>
        </w:rPr>
        <w:t xml:space="preserve"> </w:t>
      </w:r>
      <w:bookmarkEnd w:id="1"/>
      <w:r>
        <w:rPr>
          <w:rFonts w:cs="Calibri"/>
          <w:sz w:val="24"/>
          <w:szCs w:val="24"/>
        </w:rPr>
        <w:t>r. W ramach naboru 6/2023 na operacje z zakresu kształtowania oferty lub promocji dziedzictwa obszaru Blisko Krakowa z wykorzystaniem marki „Skarby Blisko Krakowa” złożono 2 wnioski. W wyniku wstępnej weryfikacji wniosków ustalono, iż część ze złożonych wniosków do ich prawidłowej oceny wymaga uzyskania wyjaśnień lub uzupełnień, dlatego Przewodniczący Rady podjął decyzję o odroczeniu posiedzenia do momentu upływu terminu na złożenie wyjaśnień i uzupełnień przez beneficjentów. Posiedzenie kontynuowane było w dniu 12.02.2024 r. W dniu 14.02.2024 r. dokumentacja dotycząca ww. naborów została przekazana do Urzędu Marszałkowskiego Województwa Małopolskiego w Krakowie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End w:id="0"/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iany zasad funkcjonowania Rady LGD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grudniu 2024 r. podczas Walnego Zebrania Członków stowarzyszenia zmieniono statut pod kątem uchwalania Regulaminu Rady. Kompetencje w tym zakresie Walne Zebranie Członków przekazało Radzie LGD.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lenia i spotkania, w których udział wzięli członkowie Rady LGD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obowiązującym planem szkoleń członkowie Rady LGD brali udział w szkoleniach z zakresu zasad realizacji procedur, kryteriów oraz metodologii oceny i wyboru projektów, w tym obsługi systemów informatycznych dot. wdrażania LSR na lata 2023-2027 oraz zasad horyzontalnych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rzewodniczący Rady </w:t>
      </w:r>
    </w:p>
    <w:p>
      <w:pPr>
        <w:pStyle w:val="Normal"/>
        <w:ind w:left="4820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LGD Blisko Krakowa</w:t>
      </w:r>
    </w:p>
    <w:p>
      <w:pPr>
        <w:pStyle w:val="Normal"/>
        <w:ind w:left="4820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200"/>
        <w:ind w:left="4820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Tomasz Oż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1:00Z</dcterms:created>
  <dc:creator>Daniel</dc:creator>
  <dc:description/>
  <cp:keywords/>
  <dc:language>en-US</dc:language>
  <cp:lastModifiedBy>Agnieszka Rejnowicz</cp:lastModifiedBy>
  <cp:lastPrinted>2021-06-18T12:19:00Z</cp:lastPrinted>
  <dcterms:modified xsi:type="dcterms:W3CDTF">2025-05-26T12:55:00Z</dcterms:modified>
  <cp:revision>8</cp:revision>
  <dc:subject/>
  <dc:title/>
</cp:coreProperties>
</file>