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 STOWARZYSZE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kst ujednolicony z dnia </w:t>
      </w:r>
      <w:ins w:id="0" w:author="LGD-BARTOSZ KOŻUCH" w:date="2018-11-28T10:45:00Z">
        <w:r>
          <w:rPr>
            <w:rFonts w:cs="Times New Roman" w:ascii="Times New Roman" w:hAnsi="Times New Roman"/>
            <w:b/>
          </w:rPr>
          <w:t>……..</w:t>
        </w:r>
      </w:ins>
      <w:del w:id="1" w:author="LGD-BARTOSZ KOŻUCH" w:date="2018-10-03T11:08:00Z">
        <w:r>
          <w:rPr>
            <w:rFonts w:cs="Times New Roman" w:ascii="Times New Roman" w:hAnsi="Times New Roman"/>
            <w:b/>
          </w:rPr>
          <w:delText xml:space="preserve"> </w:delText>
        </w:r>
      </w:del>
      <w:r>
        <w:rPr>
          <w:rFonts w:cs="Times New Roman" w:ascii="Times New Roman" w:hAnsi="Times New Roman"/>
          <w:b/>
        </w:rPr>
        <w:t>r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Blisko Krakow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towarzyszenie – lokalna grupa działania o nazwie </w:t>
      </w:r>
      <w:r>
        <w:rPr>
          <w:rFonts w:cs="Times New Roman" w:ascii="Times New Roman" w:hAnsi="Times New Roman"/>
          <w:iCs/>
        </w:rPr>
        <w:t>Blisko Krakowa</w:t>
      </w:r>
      <w:r>
        <w:rPr>
          <w:rFonts w:cs="Times New Roman" w:ascii="Times New Roman" w:hAnsi="Times New Roman"/>
        </w:rPr>
        <w:t xml:space="preserve">, zwane dalej </w:t>
      </w:r>
      <w:r>
        <w:rPr>
          <w:rFonts w:cs="Times New Roman" w:ascii="Times New Roman" w:hAnsi="Times New Roman"/>
          <w:color w:val="000000"/>
        </w:rPr>
        <w:t xml:space="preserve">„Stowarzyszeniem”, jest dobrowolnym, samorządnym, trwałym zrzeszeniem osób fizycznych i prawnych, w tym jednostek samorządu terytorialnego, będących przedstawicielami władz publicznych, lokalnych partnerów społecznych i gospodarczych oraz mieszkańców, działającym niezarobkowo, mającym na celu: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na rzecz zrównoważonego rozwoju obszaru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 na rzecz rozwoju przedsiębiorczości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kooperacyjnych w sektorze gospodarczym na rzecz zwiększenia spójności obszaru i zwiększenia rozpoznawalności produktów i usług lokal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otencjału turystycznego i rekreacyjnego obszaru oraz promocja aktywnego stylu życia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lokalne dziedzictwo kulturowe, historyczne i przyrodnicze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otwartego społeczeństwa obywatelskiego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organizacji pozarządow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spółpracy środowisk społecznych, gospodarczych i publicz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defaworyzowanych grup społecz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integracji europejskiej, podnoszenia poziomu świadomości na temat UE oraz rozwijania kontaktów i współpracy ponadlokalnej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obszaru działalności stowarzyszenia;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trategii Rozwoju Lokalnego Kierowanego przez Społeczność (zwanej dalej LSR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towarzyszenie swoim działaniem obejmuje teren całej Rzeczypospolitej Polskiej, ze</w:t>
      </w:r>
      <w:r>
        <w:rPr/>
        <w:t> </w:t>
      </w:r>
      <w:r>
        <w:rPr>
          <w:rFonts w:cs="Times New Roman" w:ascii="Times New Roman" w:hAnsi="Times New Roman"/>
          <w:color w:val="000000"/>
        </w:rPr>
        <w:t>szczególnym uwzględnieniem obszaru gmin: Czernichów, Liszki, Mogilany, Skawina, Świątniki Górne i Zabierzów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iedzibą Stowarzyszenia jest miejscowość Radziszów w gminie Skawin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działa w szczególności na podstawie przepisów ustawy z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>7 kwietnia 1989 r. Prawo o stowarzyszeniach (Dz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U. z 2015 poz. 1393 z późn. zm.), ustawy z</w:t>
      </w:r>
      <w:r>
        <w:rPr>
          <w:rFonts w:cs="Times New Roman" w:ascii="Times New Roman" w:hAnsi="Times New Roman"/>
          <w:sz w:val="24"/>
          <w:szCs w:val="24"/>
        </w:rPr>
        <w:t xml:space="preserve"> dnia </w:t>
      </w:r>
      <w:r>
        <w:rPr>
          <w:rFonts w:eastAsia="Times New Roman" w:cs="Times New Roman" w:ascii="Times New Roman" w:hAnsi="Times New Roman"/>
          <w:sz w:val="24"/>
          <w:szCs w:val="24"/>
        </w:rPr>
        <w:t>7 marca 2007 r. o wspieraniu rozwoju obszarów wiejskich z udziałem środków Europejskiego Funduszu Rolnego na rzecz Rozwoju Obszarów Wiejskich (Dz.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 2013 r. poz. 1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późn. zm.),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stawy z dnia 20 lutego 2015 r. o wspieraniu rozwoju obszarów wiejskich z udziałem środków Europejskiego Funduszu Rolnego na rzecz Rozwoju Obszarów Wiejskich w ramach Programu Rozwoju Obszarów Wiejskich na lata 2014-2020 (Dz.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. z 2015 r., poz. 349), ustawy z dnia 20 lutego 2015 r. o rozwoju lokalnym z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działem lokalnej społeczności (Dz.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U. 2015 r., poz. 378) </w:t>
      </w:r>
      <w:r>
        <w:rPr>
          <w:rFonts w:eastAsia="Times New Roman" w:cs="Times New Roman" w:ascii="Times New Roman" w:hAnsi="Times New Roman"/>
          <w:sz w:val="24"/>
          <w:szCs w:val="24"/>
        </w:rPr>
        <w:t>oraz niniejszego statutu i z tego tytułu posiada osobowość prawną.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może być członkiem krajowych i międzynarodowych organizacji o podobnym celu dział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warzyszenie nie prowadzi działalności gospodarcz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może prowadzić odpłatną i nieopłatną działalność pożytku publicznego, której zakres określi w drodze uchwały Zarzą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la właściwej realizacji swoich celów Stowarzyszenie może prowadzić działalność także poza granicami Rzeczypospolitej Polskiej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trwania Stowarzyszenia jest nieograniczony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e swoje cele, w szczególności poprzez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, wspieranie i finansowanie organizacji na terenie gmin zrzeszonych imprez naukowo-edukacyjnych i kulturalnych a także innych przedsięwzięć promujących obszar, Stowarzyszenie oraz jego cele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 członków Stowarzyszenia oraz społeczeństwa, w zakresie tworzenia na terenie gmin zrzeszonych trwałej infrastruktury technicznej i społecznej, przyczyniającej się do poprawy warunków pracy i życia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tępowanie przed organami administracji rządowej i samorządowej, organizacjami społecznymi, podmiotami gospodarczymi, instytucjami finansowymi i innymi jednostkami organizacyjnymi z inicjatywami związanymi z celami i zadaniami statutowymi Stowarzyszenia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ażanie opinii na temat uregulowań prawnych obowiązujących w gminach zrzeszonych, a także projektów przyszłych uregulowań praw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wadzenie działalności wydawniczej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, wspieranie i finansowanie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dsięwzięć o charakterze informacyjnym i edukacyjnym, w tym konferencji, seminariów, kursów i konkursów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mprez kulturalnych, takich jak festiwale, targi, pokazy i wystawy, służących zwłaszcza promocji regionu i jego tożsamości kulturowej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ziałalności, informacyjnej, promocyjnej, poligraficznej i naukowej w tym: 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cowywanie i wydawanie broszur, folderów i plakatów,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cowywanie i rozpowszechnianie materiałów audiowizualnych,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worzenie stron internetowych, 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gotowywanie i rozpowszechnianie innych materiałów o charakterze reklamowym lub promocyjn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pracowanie LSR, procedur i kryteriów wyboru operacji oraz wdrażanie LSR, w szczególności przez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stąpienie do konkursu na jej realizację organizowanego przez samorząd województw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ozpowszechnianie założeń LSR na obszarze działania lokalnej grupy działani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powszechnianie informacji o warunkach i zasadach udzielania pomocy na realizację projektów przedkładanych przez wnioskodawców, kryteriach wyboru projektów oraz sposobie naboru wniosków o pomoc w ramach realizacji LSR, </w:t>
      </w:r>
      <w:r>
        <w:rPr>
          <w:rFonts w:cs="Times New Roman" w:ascii="Times New Roman" w:hAnsi="Times New Roman"/>
          <w:color w:val="000000"/>
          <w:kern w:val="2"/>
        </w:rPr>
        <w:t>aktywizowanie lokalnych społeczności i rozwijanie ich zdolności do opracowywania i wdrażania operacji, w tym rozwijanie ich zdolności do zarządzania projektami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formowanie za pomocą dostępnych środków przekazu, między innymi na stronie internetowej i przez ogłoszenia w prasie lokalnej, o możliwości wstąpienia do lokalnej grupy działania w sprawie wyboru projektu do realizacji LSR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organizowanie naborów wniosków, w tym w ramach procedury wyboru grantobiorców, sprawdzanie zgodności</w:t>
      </w:r>
      <w:r>
        <w:rPr>
          <w:rFonts w:cs="Times New Roman" w:ascii="Times New Roman" w:hAnsi="Times New Roman"/>
          <w:color w:val="000000"/>
          <w:szCs w:val="22"/>
        </w:rPr>
        <w:t xml:space="preserve"> projektów z założeniami LSR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konywanie wyboru projektów do finansowania z puli środków przyznanych lokalnej grupie działania na realizację LSR i ustalanie kwoty wsparci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owadzenie doradztwa w zakresie przygotowania projektów związanych z realizacją LSR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wadzenie innych działań przewidzianych dla lokalnej grupy działania w przepisach Programu Rozwoju Obszarów Wiejski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ółpracę i wymianę doświadczeń z instytucjami publicznymi i organizacjami pozarządowymi działającymi w zakresie objętym celem Stowarzyszenia na poziomie krajowymi i międzynarodow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ieranie inicjatyw w zakresie rozwoju rynku produktów regionalnych i lokal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cję badań dotyczących obszaru objętego LSR, monitorowanie wdrażania LSR i operacji będących przedmiotem wsparcia oraz przeprowadzanie innych działań ewaluacyjnych związanych z LSR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cję projektów finansowanych lub współfinansowanych ze źródeł zewnętrznych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ąc cele statutowe nie może powoływać jednostek organizacyj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Default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opiera działalność na pracy społecznej swoich członków. </w:t>
      </w:r>
    </w:p>
    <w:p>
      <w:pPr>
        <w:pStyle w:val="Default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owadzenia swych spraw stowarzyszenie może zatrudniać pracowników, w tym swoich członk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iem Stowarzyszenia może być: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ełnoletnia osoba fizyczna, która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a warunki określone w ustawie Prawo o stowarzyszeniach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iera cele Stowarzyszenia i jest zainteresowana jego działalnością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 deklarację przystąpienia do Stowarzyszenia lub była jego założycielem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soba prawna, w tym jednostka samorządu terytorialnego, z wyłączeniem województw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która: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 uchwałę organu stanowiącego lub równorzędny dokument właściwego organu, zawierający deklarację przystąpienia do Stowarzyszenia i działania na rzecz realizacji jego celów statutowych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skaże osobę reprezentującą ją w Stowarzyszeniu na mocy prawa lub w braku takiej osoby przedstawi uchwałę organu stanowiącego lub równorzędny dokument wskazujący osobę reprezentującą osobę prawną w Stowarzyszeni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bycie i utrata członkowstwa następuje w drodze uchwały przyjętej zwykłą większością głosów Zarządu Stowarzyszeni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trata członkostwa w Stowarzyszeniu następuje z powodu: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ej rezygnacji złożonej Zarządowi;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luczenia przez Zarząd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ałalność niezgodną ze Statutem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wyniku pozbawienia praw publicznych, prawomocnym orzeczeniem sądu;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mierci lub utraty osobowości prawnej.</w:t>
      </w:r>
    </w:p>
    <w:p>
      <w:pPr>
        <w:pStyle w:val="Default"/>
        <w:spacing w:lineRule="auto" w:line="276"/>
        <w:ind w:left="708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Stowarzyszenia zobowiązani są: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agować cele Stowarzyszenia i aktywnie uczestniczyć w ich realizacji;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ć postanowień Statutu;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opłacać składki członkowskie;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ć udział w Walnym Zebraniu Członków.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mają prawo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ierać i być wybieranym do władz Stowarzyszenia, wskazywać swoich reprezentantów jako kandydatów do tych władz;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kładać Zarządowi Stowarzyszenia wnioski dotyczące działalności Stowarzyszenia;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ać udział w organizowanych przez Stowarzyszenie przedsięwzięciach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uchwały Zarządu Stowarzyszenia w przedmiocie wykluczenia członka Stowarzyszenia przysługuje odwołanie do Walnego Zebrania Członków w terminie 30 dni od dnia doręczenia uchwały Zarządu o wykluczeniu. Uchwała Walnego Zebrania jest ostateczna i jest podejmowana na najbliższym Walnym Zebraniu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dzami Stowarzyszenia są: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ne Zebranie Członków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Członek Zarządu, Komisji Rewizyjnej i Rady nie może wchodzić w skład innej niż Walne Zebranie Członków władzy Stowarzy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dencja Zarządu, Rady i Komisji Rewizyjnej jest wspólna i wynosi 2 lat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y władz Stowarzyszenia zapadają w głosowaniu jawnym zwykłą większością głosów przy obecności co najmniej połowy członków uprawnionych do głosowania, jeśli dalsze postanowienia Statutu nie stanowią inacz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wyższą władzą Stowarzyszenia jest Walne Zebranie Członków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alne Zebranie Członków zwołuje Zarząd co najmniej jeden raz na rok lub na pisemny wniosek Komisji Rewizyjnej, a także na wniosek co najmniej 20% członków Stowarzyszenia, powiadamiając o jego terminie, miejscu obrad i propozycjach porządku obrad wszystkich członków Stowarzyszenia w skuteczny sposób uzgodniony z członkiem indywidualnie, co najmniej 14 dni przed terminem rozpoczęcia obrad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alnym Zebraniu, w pierwszym terminie, winna uczestniczyć, co najmniej połowa członków uprawnionych do głosowania, a w drugim terminie wyznaczonym nie wcześniej niż po upływie 30 minut od pierwszego terminu </w:t>
      </w:r>
      <w:r>
        <w:rPr>
          <w:rFonts w:cs="Times New Roman" w:ascii="Times New Roman" w:hAnsi="Times New Roman"/>
          <w:iCs/>
          <w:color w:val="000000"/>
        </w:rPr>
        <w:t>ważność Walnego Zebrania zostaje zachowana bez względu na liczbę obecnych członków uprawnionych do głos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alnym Zebraniu mogą uczestniczyć zwyczajni członkowie Stowarzyszenia oraz z głosem doradczym zaproszeni przez Zarząd goście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mpetencji Walnego Zebrania należy w szczególności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kierunków i programu działania Stowarzyszenia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dejmowanie uchwał w sprawie zatwierdzenia i aktualizacji LSR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enie procedur oraz lokalnych kryteriów wyboru operacji w ramach realizacji LSR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chyl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i odwołanie członków Zarządu, Komisji Rewizyjnej i Rady w głosowaniu tajnym, z zastrzeżeniem art. 22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rozpatrywanie i zatwierdzanie sprawozdań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inansowego, Zarządu, Komisji Rewizyjnej i Rady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absolutorium ustępującemu Zarządowi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hwalanie Statutu i zmian Statutu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uchwał w sprawie przystąpienia Stowarzyszenia do innych organizacji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wysokości składek członkowskich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dejmowanie uchwał w sprawie rozwiązania Stowarzyszenia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ywanie odwołań od uchwał Zarządu wniesionych przez członków Stowarzyszenia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hwalanie regulaminu obrad Walnego Zebrania oraz wybór przewodniczącego zebrania i protokolanta spośród obecnych na zebraniu członków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regulaminu funkcjonowania Rady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chwalanie wysokości i zasad, na jakich członkom Zarządu mogą przysługiwać diety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ejmowanie uchwał w sprawach niezastrzeżonych do kompetencji innych władz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jęcie uchwały w sprawie zmiany Statutu, odwołania członków Zarządu, Komisji Rewizyjnej oraz rozwiązania Stowarzyszenia wymaga bezwzględnej większości głosów, przy obecności co najmniej połowy członków Walnego Zebrania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emu członkowi Stowarzyszenia przysługuje na Walnym Zebraniu jeden głos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8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składa się z 7 członków, wybieranych i odwoływanych przez Walne Zebranie spośród osób </w:t>
      </w:r>
      <w:r>
        <w:rPr>
          <w:rFonts w:eastAsia="Times New Roman" w:cs="Times New Roman" w:ascii="Times New Roman" w:hAnsi="Times New Roman"/>
          <w:iCs/>
          <w:color w:val="000000"/>
        </w:rPr>
        <w:t>fizycznych będących członkami Stowarzyszenia lub reprezentantami członka Stowarzyszenia będącego osobą prawną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Zarząd konstytuuje się, wybiera spośród siebie Prezesa, co najmniej dwóch Wiceprezesów, Skarbnika i Sekretarza i uchwala regulamin funkcjonowania Zarzą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Zarządu należy: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owanie i wykluczanie członków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ie Stowarzyszenia na zewnątrz i działanie w jego imieniu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owanie bieżącą pracą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oływanie Walnego Zebra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trudnianie kierownika oraz innych pracowników Biura Stowarzyszenia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zasad wynagradzania pracowników Biura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nie regulaminu Biura Stowarzyszenia;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opracowanie projektu LSR i innych dokumentów niezbędnych do realizacji LSR, a także wykonywanie innych czynności związanych z jej realizacją, nie zastrzeżonych dla Rady i Walnego Zebrania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reprezentowania Stowarzyszenia upoważniony jest Prezes lub Wiceprezes Zarządu jednoosobowo, a do zaciągania zobowiązań Prezes lub Wiceprezes Zarządu łącznie ze Skarbnikiem lub innym członkiem Zarządu działającym z upoważnienia Zarządu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czynności wykonywane zgodnie z pełnioną funkcją członek Zarządu może otrzymywać dietę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9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uro Stowarzyszenia jest jednostką administracyjną Stowarzyszenia, kieruje pracami organizacyjnymi i przygotowawczym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0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 składa się z 5 członków, wybieranych i odwoływanych przez Walne Zebranie spośród osób </w:t>
      </w:r>
      <w:r>
        <w:rPr>
          <w:rFonts w:eastAsia="Times New Roman" w:cs="Times New Roman" w:ascii="Times New Roman" w:hAnsi="Times New Roman"/>
          <w:iCs/>
          <w:color w:val="000000"/>
        </w:rPr>
        <w:t>fizycznych będących członkami Stowarzyszenia lub reprezentantami członka Stowarzyszenia będącego osobą prawną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Komisja Rewizyjna konstytuuje się, wybiera spośród siebie Przewodniczącego, co najmniej jednego Wiceprzewodniczącego i uchwala regulamin funkcjonowania Komis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iem Komisji Rewizyjnej nie może być osoba skazana prawomocnym wyrokiem sądu za przestępstwo popełnione umyślnie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Komisji Rewizyjnej należy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a bieżącej działalności Stowarzyszenia i wykonywanie działań ewaluacyjnych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prac i składanie wniosków w przedmiocie udzielenia absolutorium dla Zarządu na Walnym Zebraniu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ępowanie z wnioskiem o zwołanie Walnego Zebrania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onywanie wyboru podmiotu mającego zbadać sprawozdanie finansowe Stowarzyszenia zgodnie z przepisami o rachunkowości. </w:t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1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kład Rady wchodzi </w:t>
      </w:r>
      <w:del w:id="2" w:author="LGD-BARTOSZ KOŻUCH" w:date="2018-10-03T11:09:00Z">
        <w:r>
          <w:rPr>
            <w:rFonts w:cs="Times New Roman" w:ascii="Times New Roman" w:hAnsi="Times New Roman"/>
            <w:color w:val="000000"/>
          </w:rPr>
          <w:delText>1</w:delText>
        </w:r>
      </w:del>
      <w:r>
        <w:rPr>
          <w:rFonts w:cs="Times New Roman" w:ascii="Times New Roman" w:hAnsi="Times New Roman"/>
          <w:color w:val="000000"/>
        </w:rPr>
        <w:t xml:space="preserve">8 członków, w tym co najmniej po jednym przedstawicielu sektora publicznego, społecznego i gospodarczego oraz co najmniej jeden mieszkaniec obszaru działania LGD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b pracy Rady </w:t>
      </w:r>
      <w:r>
        <w:rPr>
          <w:rFonts w:cs="Times New Roman" w:ascii="Times New Roman" w:hAnsi="Times New Roman"/>
        </w:rPr>
        <w:t xml:space="preserve">oraz wysokość i zasady na jakich jej członkom przysługiwać mogą diety, </w:t>
      </w:r>
      <w:r>
        <w:rPr>
          <w:rFonts w:cs="Times New Roman" w:ascii="Times New Roman" w:hAnsi="Times New Roman"/>
          <w:color w:val="000000"/>
        </w:rPr>
        <w:t>ustala Walne Zebranie w regulaminie funkcjonowania Rady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ów Rady wybiera i odwołuje Walne Zebranie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Rada konstytuuje się i wybiera spośród siebie Przewodniczącego i co najmniej dwóch Wiceprzewodniczących.</w:t>
      </w:r>
    </w:p>
    <w:p>
      <w:pPr>
        <w:pStyle w:val="Default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Rady należy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e oceny projektów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operacji, które mają być realizowane w ramach LSR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kwoty wsparcia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nie może być pracownikiem Stowarzysze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będący osobami fizycznymi uczestniczą w jej pracach osobiście, a 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ady są obowiązani zachować bezstronność w wyborze operacji. Członek Rady lub jego reprezentant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y jest wnioskodawcą wybieranej przez Radę operacji, reprezentuje wnioskodawcę, zachodzi pomiędzy nim a wnioskodawcą stosunek bezpośredniej podległości służbowej, jest z nim spokrewniony, jest osobą fizyczną reprezentującą przedsiębiorstwo powiązane z przedsiębiorstwem reprezentowanym przez wnioskodawcę lub zgłosi inne powiązanie z daną operacją lub co do którego zachodzi podejrzenie stronniczości przy wyborze dane operacji, zostaje wykluczony z tego wyboru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2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razie zmniejszenia się składu władz Stowarzyszenia wymienionych w § 15 ust. 1 pkt 2, 3 i 4 w czasie trwania kadencji tych władz, dokonuje się ich uzupełnienia w następujący sposób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rządu i Komisji Rewizyjnej, w razie zmniejszenia się składu o mniej niż 1/3, Zarząd dokonuje kooptacji spośród kandydatów do danego organu, w kolejności uzyskanej liczby głosów na Walnym Zebraniu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y – Walne Zebranie Członków, zwołane nie później niż w terminie 3 miesięcy, uzupełnia skład organu.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niejszenia się składu Zarządu lub Komisji Rewizyjnej o więcej niż 1/3 lub w razie braku kandydatów, o których mowa w ust. 1 pkt. 1, jeśli fakt ten stwierdzono na nie mniej niż 6 miesięcy przed upływem kadencji danego organu, Zarząd zwołuje Walne Zebranie w celu uzupełnienia ich składu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o czasu uzupełnienia składu władz pracują one w zmniejszonym składzie osobowym, o ile nie stoi to w sprzeczności z przepisami przywołanymi w § 3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dencja członka wybranego w trybie określonym w ust. 1 i 2 ustaje wraz z kadencją pozostałych członków.</w:t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3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Majątek Stowarzyszenia powstaje ze składek członkowskich, darowizn, zapisów, subwencji, dotacji, środków z funduszy publicznych i unijnych, dochodów z własnej działalności oraz ofiarności publicznej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ami i majątkiem Stowarzyszenia zarządza Zarzą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4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warzyszenie rozwiązuje się na podstawie uchwały Walnego Zebrania lub w innych przypadkach prawem przewidzianych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ując uchwałę o rozwiązaniu Stowarzyszenia Walne Zebranie określa sposób jego likwidacji oraz przeznaczenie majątku Stowarzyszenia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sprawach nie uregulowanych Statutem mają zastosowanie przepisy ustawy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 xml:space="preserve">dnia </w:t>
      </w:r>
      <w:r>
        <w:rPr>
          <w:rFonts w:eastAsia="Times New Roman" w:cs="Times New Roman" w:ascii="Times New Roman" w:hAnsi="Times New Roman"/>
        </w:rPr>
        <w:t xml:space="preserve">7 kwietnia 1989 r. </w:t>
      </w:r>
      <w:r>
        <w:rPr>
          <w:rFonts w:cs="Times New Roman" w:ascii="Times New Roman" w:hAnsi="Times New Roman"/>
          <w:color w:val="000000"/>
          <w:szCs w:val="22"/>
        </w:rPr>
        <w:t xml:space="preserve">Prawo o stowarzyszeniach </w:t>
      </w:r>
      <w:r>
        <w:rPr>
          <w:rFonts w:eastAsia="Times New Roman" w:cs="Times New Roman" w:ascii="Times New Roman" w:hAnsi="Times New Roman"/>
        </w:rPr>
        <w:t>(Dz.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U. z 2015 poz. 1393 z późn. zm.)</w:t>
      </w:r>
      <w:r>
        <w:rPr>
          <w:rFonts w:cs="Times New Roman" w:ascii="Times New Roman" w:hAnsi="Times New Roman"/>
          <w:color w:val="000000"/>
          <w:szCs w:val="22"/>
        </w:rPr>
        <w:t xml:space="preserve">, ustawy </w:t>
      </w:r>
      <w:r>
        <w:rPr>
          <w:rFonts w:eastAsia="Times New Roman"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 dnia </w:t>
      </w:r>
      <w:r>
        <w:rPr>
          <w:rFonts w:eastAsia="Times New Roman" w:cs="Times New Roman" w:ascii="Times New Roman" w:hAnsi="Times New Roman"/>
        </w:rPr>
        <w:t xml:space="preserve">7 marca 2007 r. </w:t>
      </w:r>
      <w:r>
        <w:rPr>
          <w:rFonts w:cs="Times New Roman" w:ascii="Times New Roman" w:hAnsi="Times New Roman"/>
          <w:color w:val="000000"/>
          <w:szCs w:val="22"/>
        </w:rPr>
        <w:t xml:space="preserve">o wspieraniu rozwoju obszarów wiejskich z udziałem środków Europejskiego Funduszu Rolnego na rzecz Rozwoju Obszarów Wiejskich </w:t>
      </w:r>
      <w:r>
        <w:rPr>
          <w:rFonts w:eastAsia="Times New Roman" w:cs="Times New Roman" w:ascii="Times New Roman" w:hAnsi="Times New Roman"/>
        </w:rPr>
        <w:t>(Dz.</w:t>
      </w:r>
      <w:r>
        <w:rPr>
          <w:rFonts w:cs="Times New Roman" w:ascii="Times New Roman" w:hAnsi="Times New Roman"/>
        </w:rPr>
        <w:t> U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z 2013 r. poz. 173</w:t>
      </w:r>
      <w:r>
        <w:rPr>
          <w:rFonts w:eastAsia="Times New Roman" w:cs="Times New Roman" w:ascii="Times New Roman" w:hAnsi="Times New Roman"/>
        </w:rPr>
        <w:t xml:space="preserve"> z późn. zm.)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kern w:val="2"/>
          <w:szCs w:val="22"/>
        </w:rPr>
        <w:t>ustawy z dnia 20 lutego 2015 r. o wspieraniu rozwoju obszarów wiejskich z udziałem środków Europejskiego Funduszu Rolnego na rzecz Rozwoju Obszarów Wiejskich w ramach Programu Rozwoju Obszarów Wiejskich na lata 2014-2020 (Dz. U. z 2015 r., poz. 349) i ustawy z dnia 20 lutego 2015 r. o rozwoju lokalnym z udziałem lokalnej społeczności (Dz. U. 2015 r., poz. 378)</w:t>
      </w:r>
      <w:r>
        <w:rPr>
          <w:rFonts w:cs="Times New Roman" w:ascii="Times New Roman" w:hAnsi="Times New Roman"/>
          <w:color w:val="000000"/>
          <w:spacing w:val="-1"/>
          <w:kern w:val="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nadzoru nad Stowarzyszeniem jest Marszałek Województwa Małopol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3">
    <w:name w:val="WW8Num29z3"/>
    <w:qFormat/>
    <w:rPr/>
  </w:style>
  <w:style w:type="character" w:styleId="WW8Num34z3">
    <w:name w:val="WW8Num34z3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 w:before="0" w:after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6:00Z</dcterms:created>
  <dc:creator>UG Czernichów</dc:creator>
  <dc:description/>
  <cp:keywords/>
  <dc:language>en-US</dc:language>
  <cp:lastModifiedBy>LGD-BARTOSZ KOŻUCH</cp:lastModifiedBy>
  <cp:lastPrinted>2015-12-16T10:07:00Z</cp:lastPrinted>
  <dcterms:modified xsi:type="dcterms:W3CDTF">2018-11-28T09:46:00Z</dcterms:modified>
  <cp:revision>9</cp:revision>
  <dc:subject/>
  <dc:title/>
</cp:coreProperties>
</file>