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chwała nr 1/2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Walnego Zebrania Członków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stowarzyszenia Blisko Krak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13 czerwc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regulaminu funkcjonowania Rady Lokalnej Grupy Działania Blisko Krakowa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Działając na podstawie § 17 ust. 6 pkt 12 Statutu, Walne Zebranie Członków stowarzyszenia Blisko Krakowa postanaw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 w:before="120" w:after="0"/>
        <w:ind w:left="425" w:hanging="42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chwalić Regulamin Funkcjonowania Rady Lokalnej Grupy Działania Blisko Krakowa na okres programowania 2023-2027 i następne stanowiący załącznik do niniejszej uchwały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 xml:space="preserve">Postanowić, że dotychczasowy Regulamin Funkcjonowania Rady Lokalnej Grupy Działania Blisko Krakowa stanowiący załącznik do uchwały 10/23 </w:t>
      </w:r>
      <w:r>
        <w:rPr>
          <w:rFonts w:cs="Calibri" w:ascii="Calibri" w:hAnsi="Calibri"/>
          <w:bCs/>
          <w:szCs w:val="24"/>
        </w:rPr>
        <w:t xml:space="preserve">Walnego Zebrania Członków stowarzyszenia Blisko Krakowa z dnia 30 listopada 2023 r. obowiązuje do czasu zakończenia pracy Rady w ramach PROW 2014-2020, a po tym czasie traci moc. </w:t>
      </w:r>
    </w:p>
    <w:p>
      <w:pPr>
        <w:pStyle w:val="Normal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zewodniczący Walnego Zebrania:</w:t>
      </w:r>
    </w:p>
    <w:p>
      <w:pPr>
        <w:pStyle w:val="Normal"/>
        <w:ind w:left="4536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left="4536" w:firstLine="85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right="737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Protokolant:</w:t>
      </w:r>
    </w:p>
    <w:p>
      <w:pPr>
        <w:pStyle w:val="Normal"/>
        <w:spacing w:lineRule="auto" w:line="276"/>
        <w:ind w:right="7371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right="7371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2:00Z</dcterms:created>
  <dc:creator>UG Czernichów</dc:creator>
  <dc:description/>
  <cp:keywords/>
  <dc:language>en-US</dc:language>
  <cp:lastModifiedBy>Agata Kowalska</cp:lastModifiedBy>
  <cp:lastPrinted>2023-05-31T11:40:00Z</cp:lastPrinted>
  <dcterms:modified xsi:type="dcterms:W3CDTF">2024-06-13T06:52:00Z</dcterms:modified>
  <cp:revision>7</cp:revision>
  <dc:subject/>
  <dc:title/>
</cp:coreProperties>
</file>