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RAWOZDANIE Z DZIAŁAL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U LGD BLISKO KRAKOWA ZA 2023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Zarząd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23 Zarząd VIII kadencji odbył 16 formalnych posiedzeń. Członkowie Zarządu uzgadniali, konsultowali i opiniowali także wiele spraw bieżących, pozostając z pracownikami biura w systematycznym kontakcie telefonicznym, mailowym i osobistym. Ponadto Zarząd przygotował i zwołał 2 Walne Zebrania Członków w terminach: 31.05.2023 r. i 30.11.2023 r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zwołanego na dzień 31 maja 2023 roku XXXI Walnego Zebrania Członków, ustępującemu Zarządowi udzielone zostało absolutorium oraz przeprowadzone zostały wybory do Zarządu VIII kadencji. Na posiedzeniu w dniu 31 maja 2023 r. wybrany Zarząd  ukonstytuował się w następującym składzie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chał Kędzierski – 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ta Kowalska – Wice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isław Kozioł – Wice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łgorzata Tomczyk – Skarbni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ta Skalska – Sekretarz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zimierz Macheta – Człone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n Szczepaniak – Członek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23 roku Zarząd podjął następujące uchwał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4"/>
        <w:gridCol w:w="1559"/>
        <w:gridCol w:w="1560"/>
        <w:gridCol w:w="4756"/>
      </w:tblGrid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rz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rzą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chwał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ść uchwały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XXV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dzielenia pełnomocnictwa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/2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wypłaty świadczenia urlopowego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/04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owierzenia zadania przygotowania Lokalnej Strategii Rozwoju na lata 2023-2027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I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aktualizacji i ustalenia tekstu jednolitego Strategii Rozwoju Lokalnego Kierowanego przez Społeczność na lata 2016-2022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XVII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XXV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XVIII/2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wołania Walnego Zebrania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konstytuowania się Zarządu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2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Regulaminu funkcjonowania Zarządu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3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pracownikom Biura nagród.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4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/05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5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otwierdzenia listy członków Lokalnej Grupy Działania Blisko Krakowa z podziałem na poszczególne gminy partnerskie oraz na grupy interesu sektorów, dla potrzeb składanego w 2023 r. wniosku o wybór Strategii Rozwoju Lokalnego Kierowanego przez Społeczność (LSR)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07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07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07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3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07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4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07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5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/09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aktualizacji i ustalenia tekstu jednolitego Strategii Rozwoju Lokalnego Kierowanego przez Społeczność na lata 2016-2022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0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0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skreślenia z listy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0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3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.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0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4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ktywizacji i promocji.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0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5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0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6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dministracji i 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wołania Walnego Zebrania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2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3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skreślenia z listy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4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stalenia nowego brzmienia karty opisu stanowiska Koordynatora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1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Regulaminu Biura Stowarzyszenia LGD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3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ktywizacji i promocji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4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dministracji i 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5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6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7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8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12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9/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łonkowie stowarzyszenia – opis zmian w ilości członków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39798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 roku 2023 r. w poczet członków przyjęto 4 osoby fizyczne/osoby fizyczne prowadzące działalność gospodarczą, tj. Pan Adrian Styrylski, Pan Mieczysław Bętkowski, Pani Monika Rycerska, Pani Paulina Sokół, a także 2 osoby prawne: Towarzystwo Przyjaciół Kamienia oraz Stowarzyszenie Przyjaciół Grabia. Z listy członków skreślono 2 osoby fizyczne tj. Pan Marian Szczepaniak oraz Pan Michał Kędzierski, którzy zostali reprezentantami ww. osób prawnych (stowarzyszeń)  przyjętych w poczet członków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zień 31.12.2023 r. stowarzyszenie Blisko Krakowa liczyło 86 członków: 68 osób fizycznych, 18 osób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  <w:bookmarkStart w:id="1" w:name="_Hlk73979828"/>
      <w:bookmarkStart w:id="2" w:name="_Hlk73979828"/>
      <w:bookmarkEnd w:id="2"/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anie umiejętności i aktywizacja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23, w porozumieniu z Zarządem, pracownicy biura prowadzili na bieżąco działalność informacyjną i promocyjną. W ramach informowania mieszkańców aktualizowano i prowadzono stronę internetową oraz stronę na portalu społecznościowym Facebook, umieszczano informacje </w:t>
        <w:br/>
        <w:t xml:space="preserve">na oficjalnych stronach internetowych gmin obszaru LGD, współpracowano z instytucjami </w:t>
        <w:br/>
        <w:t>i organizacjami działającymi na obszarze LGD,</w:t>
      </w:r>
      <w:r>
        <w:rPr>
          <w:rFonts w:cs="Times New Roman" w:ascii="Times New Roman" w:hAnsi="Times New Roman"/>
          <w:sz w:val="24"/>
          <w:szCs w:val="24"/>
        </w:rPr>
        <w:t xml:space="preserve"> uczestniczono w konsultacjach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orze gadżetów promujących, współpracowano z wydawcami lokalnych gazet i periodyków podczas przygotowywania materiałów i tekstów. Ponadto członkowie zarządu, a także pracownicy biura, uczestniczyli i reprezentowali stowarzyszenie podczas imprez gminnych o charakterze kulturalnym oraz podczas organizowanej przez LGD </w:t>
      </w:r>
      <w:r>
        <w:rPr>
          <w:rFonts w:cs="Times New Roman" w:ascii="Times New Roman" w:hAnsi="Times New Roman"/>
          <w:i/>
          <w:sz w:val="24"/>
          <w:szCs w:val="24"/>
        </w:rPr>
        <w:t>„Zabawy Odkrywaj Skarby Blisko Krakowa 2023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LGD – finanse stowarzyszenia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3 roku LGD funkcjonowało w oparciu o środki własne pochodzące ze składek oraz środki zewnętrzne wynikające z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zawartej w dniu 22.07.2016 r. pomiędzy Województwem Małopolskim (</w:t>
      </w:r>
      <w:r>
        <w:rPr>
          <w:rFonts w:cs="Times New Roman" w:ascii="Times New Roman" w:hAnsi="Times New Roman"/>
          <w:i/>
          <w:sz w:val="24"/>
          <w:szCs w:val="24"/>
        </w:rPr>
        <w:t>Umowa o przyznaniu pomocy Nr 00026-6937-UM0600026/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mowy zawartej w dniu 9 czerwca 2022 r. z Województwem Małopolskim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mowa o przyznaniu pomocy </w:t>
      </w:r>
      <w:r>
        <w:rPr>
          <w:rFonts w:cs="Times New Roman" w:ascii="Times New Roman" w:hAnsi="Times New Roman"/>
          <w:i/>
          <w:iCs/>
          <w:sz w:val="24"/>
          <w:szCs w:val="24"/>
        </w:rPr>
        <w:t>nr 00057-6934-UM0600057/22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e przeznaczane są na realizacje zadań związanych z wdrażaniem Strategii Rozwoju Lokalnego Kierowanego przez Społeczność na lata 2016–2022 oraz przygotowanie Strategii Rozwoju Lokalnego Kierowanego przez Społeczność na lata 2023–2027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3 złożone zostały 2 wnioski o płatność  w ramach umowy </w:t>
      </w:r>
      <w:r>
        <w:rPr>
          <w:rFonts w:cs="Times New Roman" w:ascii="Times New Roman" w:hAnsi="Times New Roman"/>
          <w:i/>
          <w:iCs/>
          <w:sz w:val="24"/>
          <w:szCs w:val="24"/>
        </w:rPr>
        <w:t>nr 00026-6937-UM0600026/16</w:t>
      </w:r>
      <w:r>
        <w:rPr>
          <w:rFonts w:cs="Times New Roman" w:ascii="Times New Roman" w:hAnsi="Times New Roman"/>
          <w:sz w:val="24"/>
          <w:szCs w:val="24"/>
        </w:rPr>
        <w:t xml:space="preserve"> – wniosek o płatność V i VI transzy oraz 1 wniosek o płatność w ramach umowy </w:t>
      </w:r>
      <w:r>
        <w:rPr>
          <w:rFonts w:cs="Times New Roman" w:ascii="Times New Roman" w:hAnsi="Times New Roman"/>
          <w:i/>
          <w:iCs/>
          <w:sz w:val="24"/>
          <w:szCs w:val="24"/>
        </w:rPr>
        <w:t>nr 00057-6934-UM0600057/22</w:t>
      </w:r>
      <w:r>
        <w:rPr>
          <w:rFonts w:cs="Times New Roman" w:ascii="Times New Roman" w:hAnsi="Times New Roman"/>
          <w:sz w:val="24"/>
          <w:szCs w:val="24"/>
        </w:rPr>
        <w:t xml:space="preserve"> – wniosek o płatność II transz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31 grudnia 2023 r., stowarzyszenie dysponuje środkami pieniężnymi znajdującymi się na: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u bieżącym w wysokości – 745 355,11 zł,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u „wsparcie przygotowawcze” – 60 209,62 z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dane finansowe dotyczące stowarzyszenia Blisko Krakowa przedstawione zostały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ozdaniu finansowym za rok 2023, stanowiącym odrębny dokument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drażanie Strategii Rozwoju Lokalnego Kierowanego przez Społeczność na lata 2016–2022.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 uprzednim uzgodnieniu z UMWM, podjął decyzję o ogłoszeniu naborów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2023</w:t>
      </w:r>
      <w:r>
        <w:rPr>
          <w:rFonts w:cs="Times New Roman" w:ascii="Times New Roman" w:hAnsi="Times New Roman"/>
          <w:sz w:val="24"/>
          <w:szCs w:val="24"/>
        </w:rPr>
        <w:t xml:space="preserve"> na operacje z zakresu: rozwoju ogólnodostępnej i niekomercyjnej infrastruktury turystycznej lub rekreacyjnej, lub kulturalnej (wskaźnik produktu: Liczba nowych lub zmodernizowanych obiektów infrastruktury turystycznej i/lub rekreacyjnej – 1 obiekt). Nabór był przeprowadzony w dniach od 30 stycznia 2023 r. do 13 lutego 2023 r.  W okresie trwania naboru do LGD wpłynęło 6 wniosków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2023</w:t>
      </w:r>
      <w:r>
        <w:rPr>
          <w:rFonts w:cs="Times New Roman" w:ascii="Times New Roman" w:hAnsi="Times New Roman"/>
          <w:sz w:val="24"/>
          <w:szCs w:val="24"/>
        </w:rPr>
        <w:t xml:space="preserve"> na operacje z zakresu: rozwijania istniejących w tym innowacyjnych działalności gospodarczych (wskaźnik produktu: Liczba operacji polegających na rozwoju istniejącego przedsiębiorstwa – 8). Nabór był przeprowadzony w dniach od 30 stycznia 2023 r. do 13 lutego 2023 r. W okresie trwania naboru do LGD wpłynęło 9 wniosków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/2023</w:t>
      </w:r>
      <w:r>
        <w:rPr>
          <w:rFonts w:cs="Times New Roman" w:ascii="Times New Roman" w:hAnsi="Times New Roman"/>
          <w:bCs/>
          <w:sz w:val="24"/>
        </w:rPr>
        <w:t xml:space="preserve"> na operacje z zakresu: rozwijania istniejących w tym innowacyjnych działalności gospodarczych (wskaźnik produktu: Liczba operacji ukierunkowanych na innowacje – 1). </w:t>
      </w:r>
      <w:r>
        <w:rPr>
          <w:rFonts w:cs="Times New Roman" w:ascii="Times New Roman" w:hAnsi="Times New Roman"/>
          <w:sz w:val="24"/>
          <w:szCs w:val="24"/>
        </w:rPr>
        <w:t>Nabór był przeprowadzony w dniach od 30 stycznia 2023 r. do 13 lutego 2023 r. W okresie trwania naboru do LGD wpłynęły 2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/2023</w:t>
      </w:r>
      <w:r>
        <w:rPr>
          <w:rFonts w:cs="Times New Roman" w:ascii="Times New Roman" w:hAnsi="Times New Roman"/>
          <w:bCs/>
          <w:sz w:val="24"/>
        </w:rPr>
        <w:t xml:space="preserve"> na operacje z zakresu: zakładania nowych działalności gospodarczych (Wskaźnik produktu: Liczba operacji polegających na utworzeniu przedsiębiorstwa - 2). </w:t>
      </w:r>
      <w:r>
        <w:rPr>
          <w:rFonts w:cs="Times New Roman" w:ascii="Times New Roman" w:hAnsi="Times New Roman"/>
          <w:sz w:val="24"/>
          <w:szCs w:val="24"/>
        </w:rPr>
        <w:t>Nabór był przeprowadzone w dniach od 14 marca 2023 r. do 28 marca 2023 r. W okresie trwania naboru do LGD wpłynęło 6 wniosków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5/2023</w:t>
      </w:r>
      <w:r>
        <w:rPr>
          <w:rFonts w:cs="Times New Roman" w:ascii="Times New Roman" w:hAnsi="Times New Roman"/>
          <w:bCs/>
          <w:sz w:val="24"/>
        </w:rPr>
        <w:t xml:space="preserve"> na operacje z zakresu: rozwoju ogólnodostępnej i niekomercyjnej infrastruktury turystycznej lub rekreacyjnej, lub kulturalnej (wskaźnik produktu: Liczba nowych, zmodernizowanych i/lub doposażonych obiektów lub miejsc infrastruktury kulturalnej – 3 obiekty). </w:t>
      </w:r>
      <w:bookmarkStart w:id="3" w:name="_Hlk69139578"/>
      <w:r>
        <w:rPr>
          <w:rFonts w:cs="Times New Roman" w:ascii="Times New Roman" w:hAnsi="Times New Roman"/>
          <w:sz w:val="24"/>
          <w:szCs w:val="24"/>
        </w:rPr>
        <w:t>Nabór był przeprowadzony w dniach od 23 października 2023 r. do 6 listopada 2023 r. W okresie trwania naboru do LGD wpłynęło 8 wniosków.</w:t>
      </w:r>
      <w:bookmarkEnd w:id="3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/2023</w:t>
      </w:r>
      <w:r>
        <w:rPr>
          <w:rFonts w:cs="Times New Roman" w:ascii="Times New Roman" w:hAnsi="Times New Roman"/>
          <w:sz w:val="24"/>
          <w:szCs w:val="24"/>
        </w:rPr>
        <w:t xml:space="preserve"> na operacje z zakres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ształtowania oferty lub promocji dziedzictwa obszaru Blisko Krakowa z wykorzystaniem marki „Skarby Blisko Krakowa” (Wskaźnik produktu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czba przedsięwzięć służących promocji dziedzictwa obszaru Blisko Krakowa z wykorzystaniem marki „Skarby Blisko Krakowa” – 2 przedsięwzięcia). </w:t>
      </w:r>
      <w:r>
        <w:rPr>
          <w:rFonts w:cs="Times New Roman" w:ascii="Times New Roman" w:hAnsi="Times New Roman"/>
          <w:sz w:val="24"/>
          <w:szCs w:val="24"/>
        </w:rPr>
        <w:t>Nabór był przeprowadzony w dniach od 7 grudnia 2023 r. do 21 grudnia 2023 r. W okresie trwania naboru do LGD wpłynęły 2 wnioski.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bookmarkStart w:id="4" w:name="_Hlk135306048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Wsparcie przygotowawcz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W dniu 7 czerwca 2023 r. LGD Blisko Krakowa złożyło Wniosek o Płatność II transzy w ramach poddziałania 19.1 Wsparcie przygotowawcze Program Rozwoju Obszarów Wiejskich na lata 2014 -2020. Środki z ww. wniosku wpłynęły na konto stowarzyszenia w dniu 7 grudnia 2023 r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_Hlk135306048"/>
      <w:bookmarkStart w:id="6" w:name="_Hlk135306048"/>
      <w:bookmarkEnd w:id="6"/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innymi organizacjami i podmiotami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współpracuje z Urzędem Marszałkowskim Województwa Małopolskiego </w:t>
        <w:br/>
        <w:t xml:space="preserve">w zakresie realizacji umów dot. wdrażania LSR oraz funkcjonowania LGD, ponadto przedstawiciele władz stowarzyszenia oraz pracownicy biura LGD uczestniczą w organizowanych przez UMWM szkoleniach. Stowarzyszenie współpracuje też z organizacjami i instytucjami z terenu LGD w zakresie organizacji spotkań i szkoleń oraz promocji obszaru LGD. Stowarzyszenie jest członkiem Małopolskiej Sieci LGD, której celem są działania maj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ć porozumienie i potencjał Lokalnych Grup Działania z obszaru Województwa Małopol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w ramach projektów partnerskich gmin wchodzących w skład LGD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rojekt Czysta Energia Blisko Krakowa jest w okresie trwałości - bieżącą kontrolę obsługi gwarancyjnej oraz nadzór nad właściwym użytkowaniem instalacji każda z gmin partnerskich prowadzi względem swoich instalacji. Stowarzyszenie Blisko Krakowa, jako Lider projektu, ma za zadanie monitorowanie i egzekwowanie utrzymania efektu ekologicznego oraz sporządzanie sprawozda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zes Zarządu </w:t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owarzyszenia Blisko Krakowa</w:t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chał Kędzierski</w:t>
      </w:r>
    </w:p>
    <w:sectPr>
      <w:footerReference w:type="default" r:id="rId2"/>
      <w:type w:val="nextPage"/>
      <w:pgSz w:w="11906" w:h="16838"/>
      <w:pgMar w:left="1077" w:right="1077" w:gutter="0" w:header="0" w:top="993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cs="Canda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7:00Z</dcterms:created>
  <dc:creator>user</dc:creator>
  <dc:description/>
  <cp:keywords/>
  <dc:language>en-US</dc:language>
  <cp:lastModifiedBy>Agnieszka Rejnowicz</cp:lastModifiedBy>
  <cp:lastPrinted>2024-06-07T11:14:00Z</cp:lastPrinted>
  <dcterms:modified xsi:type="dcterms:W3CDTF">2024-06-11T10:13:00Z</dcterms:modified>
  <cp:revision>25</cp:revision>
  <dc:subject/>
  <dc:title/>
</cp:coreProperties>
</file>