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DZIAŁALNOŚCI KOMISJI REWIZYJNEJ </w:t>
        <w:br/>
        <w:t xml:space="preserve">STOWARZYSZENIA BLISKO KRAKOWA </w:t>
        <w:br/>
        <w:t xml:space="preserve">ZA 2023 ROK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ład i organizacja pracy Komisji Rewizyjnej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Rewizyjna, wybrana na VIII kadencję w dniu 31 maja 2023 roku przez WZC stowarzyszenia Blisko Krakowa, ukonstytuowała się w składzi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a: Małgorzata Madej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ceprzewodniczący: Janusz Śmie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ceprzewodnicząca: Aleksandra Małek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ek: Mateusz Mlost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ek: Magdalena Tatarczuch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2023 roku Komisja Rewizyjna odbyła trzy posiedzenia (05.05.2023 r., 23.05.2023 r. oraz 01.06.2023 r.)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trole i ewaluac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ewizyjna w dniu 23 maja 2023 r. przeprowadziła kontrolę działalności stowarzyszenia za rok 2022. Kontrolą objęto: analizę dokumentacji księgowej oraz sprawozdania finansowego za rok 2022 r., analizę sprawozdań i dokumentacji dot. działalności Zarządu i Rady LGD, a także kontrolę działalności biura LGD. Dodatkowo, przeprowadzono także ewaluację postępów w realizacji LSR oraz funkcjonowania stowarzyszenia Blisko Krakowa, zgodnie z procedurą dokonywania ewaluacji i monitoringu LSR, stanowiącą Załącznik nr 2 do Strategii Rozwoju Lokalnego Kierowanego przez Społeczność na lata 2016–2022. Szczegółowe informacje oraz wnioski z kontroli zostały zawarte w protokole z kontroli stanowiącym załącznik do uchwały Komisji Rewizyjnej nr 2/2023 z dnia 23 maja 2023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szów, 7 czerwca 2024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Wiceprzewodniczący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Komisji Rewizyjnej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Blisko Krakowa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Janusz Śmiech</w:t>
      </w:r>
    </w:p>
    <w:sectPr>
      <w:footerReference w:type="default" r:id="rId2"/>
      <w:type w:val="nextPage"/>
      <w:pgSz w:w="11906" w:h="16838"/>
      <w:pgMar w:left="993" w:right="1133" w:gutter="0" w:header="0" w:top="993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29:00Z</dcterms:created>
  <dc:creator>Daniel</dc:creator>
  <dc:description/>
  <cp:keywords/>
  <dc:language>en-US</dc:language>
  <cp:lastModifiedBy>Agnieszka Rejnowicz</cp:lastModifiedBy>
  <cp:lastPrinted>2020-06-29T12:34:00Z</cp:lastPrinted>
  <dcterms:modified xsi:type="dcterms:W3CDTF">2024-06-06T09:42:00Z</dcterms:modified>
  <cp:revision>58</cp:revision>
  <dc:subject/>
  <dc:title/>
</cp:coreProperties>
</file>