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KOMISJI REWIZYJNEJ </w:t>
        <w:br/>
        <w:t xml:space="preserve">STOWARZYSZENIA BLISKO KRAKOWA </w:t>
        <w:br/>
        <w:t xml:space="preserve">ZA 2021 ROK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i organizacja pracy Komisji Rewizyjnej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ewizyjna, wybrana na VII kadencję w dniu 21 czerwca 2021 roku przez WZC stowarzyszenia Blisko Krakowa, w dniu 21 czerwca 2021 roku ukonstytuowała się w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a: Małgorzata Madej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przewodniczący: Janusz Śmie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przewodnicząca: Aleksandra Małe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: Joanna Dude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: Daniel Ryś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21 roku Komisja Rewizyjna odbyła trzy posiedzenia (17.06.2021 r., 21.06.2021 r., 28.12.2021 r.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role i ewaluacja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ewizyjna w dniu 3 czerwca 2022 r. przeprowadziła kontrolę działalności stowarzyszenia za rok 2021. Kontrolą objęto: a</w:t>
      </w:r>
      <w:r>
        <w:rPr>
          <w:rFonts w:cs="Times New Roman" w:ascii="Times New Roman" w:hAnsi="Times New Roman"/>
          <w:sz w:val="24"/>
          <w:szCs w:val="24"/>
        </w:rPr>
        <w:t xml:space="preserve">nalizę dokumentacji księgowej oraz sprawozdania finansowego </w:t>
        <w:br/>
        <w:t xml:space="preserve">za rok 2021 r., analizę sprawozdań i dokumentacji dot. działalności Zarządu i Rady LGD, a także kontrolę działalności biura LGD. Dodatkowo, przeprowadzono także ewaluację postępów </w:t>
        <w:br/>
        <w:t>w realizacji LSR oraz funkcjonowania stowarzyszenia Blisko Krakowa, zgodnie z procedurą dokonywania ewaluacji i monitoringu LSR, stanowiącą Załącznik nr 2 do Strategii Rozwoju Lokalnego Kierowanego przez Społeczność na lata 2016–2022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informacje oraz wnioski z kontroli zostały zawarte w protokole z kontroli stanowiącym załącznik do uchwały Komisji Rewizyjnej nr 1/2022 z dnia 3 czerwca 202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szów, 3 czerwca 2022 r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zewodnicząc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Komisji Rewizyjnej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Blisko Krakow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Małgorzata Madeja</w:t>
      </w:r>
    </w:p>
    <w:sectPr>
      <w:footerReference w:type="default" r:id="rId2"/>
      <w:type w:val="nextPage"/>
      <w:pgSz w:w="11906" w:h="16838"/>
      <w:pgMar w:left="993" w:right="1133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9:00Z</dcterms:created>
  <dc:creator>Daniel</dc:creator>
  <dc:description/>
  <cp:keywords/>
  <dc:language>en-US</dc:language>
  <cp:lastModifiedBy>Monika Strzebońska</cp:lastModifiedBy>
  <cp:lastPrinted>2020-06-29T12:34:00Z</cp:lastPrinted>
  <dcterms:modified xsi:type="dcterms:W3CDTF">2022-05-24T14:03:00Z</dcterms:modified>
  <cp:revision>50</cp:revision>
  <dc:subject/>
  <dc:title/>
</cp:coreProperties>
</file>