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RAWOZDANIE Z DZIAŁAL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U LGD BLISKO KRAKOWA ZA 2021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Zarząd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21 Zarząd VI kadencji odbył 6 formalnych posiedzeń, natomiast Zarząd VII kadencji odbył 7 formalnych posiedzeń. Członkowie Zarządu uzgadniali, konsultowali i opiniowali także wiele spraw bieżących, pozostając z pracownikami biura w systematycznym kontakcie telefonicznym, mailowym i osobistym. Ponadto Zarząd przygotował i zwołał 1 Walne Zebranie Członków w terminie 21czerwca 2021</w:t>
      </w:r>
      <w:r>
        <w:rPr>
          <w:rFonts w:cs="Times New Roman" w:ascii="Times New Roman" w:hAnsi="Times New Roman"/>
          <w:sz w:val="24"/>
        </w:rPr>
        <w:t xml:space="preserve"> r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zwołanego na dzień 21 czerwca 2021 roku XXIX Walnego Zebrania Członków, ustępującemu Zarządowi udzielone zostało absolutorium oraz przeprowadzone zostały wybory do Zarządu VII kadencji. Na posiedzeniu w dniu 25 czerwca 2021 r. wybrany  Zarząd  ukonstytuował się w następującym składzie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iel Wrzoszczyk – 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isław Kozioł – Wice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chał Kędzierski – Wiceprezes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łgorzata Tomczyk – Skarbni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ta Skalska – Sekretarz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zimierz Macheta – Człone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n Szczepaniak – Członek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21 roku Zarząd podjął następujące uchwał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1670"/>
        <w:gridCol w:w="1671"/>
        <w:gridCol w:w="4240"/>
      </w:tblGrid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Zarzą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Zarzą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uchwał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ść uchwały</w:t>
            </w:r>
          </w:p>
        </w:tc>
      </w:tr>
      <w:tr>
        <w:trPr>
          <w:trHeight w:val="306" w:hRule="atLeast"/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DENCJA VI</w:t>
            </w:r>
          </w:p>
        </w:tc>
      </w:tr>
      <w:tr>
        <w:trPr>
          <w:trHeight w:val="4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01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I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Regulaminu konkursu na współorganizację przedsięwzięcia „Patronat Skarby Blisko Krakowa”</w:t>
            </w:r>
          </w:p>
        </w:tc>
      </w:tr>
      <w:tr>
        <w:trPr>
          <w:trHeight w:val="5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0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V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</w:t>
            </w:r>
          </w:p>
        </w:tc>
      </w:tr>
      <w:tr>
        <w:trPr>
          <w:trHeight w:val="52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0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V/2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0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V/3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dministracji i 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03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V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stalenia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X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/05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XVII/1/20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wołania Walnego Zebrania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XVI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06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XVIII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aktualizacji i ustalenia tekstu jednolitego Strategii Rozwoju Lokalnego Kierowanego przez Społeczność na lata 2016–2022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XVI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06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XVIII/2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DENCJA VI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6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I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konstytuowania się Zarząd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6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2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Regulaminu funkcjonowania Zarząd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6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3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pracownikom Biura nagród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6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4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wypłaty świadczenia urlopowego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6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/5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aktualizacji i ustalenia tekstu jednolitego Strategii Rozwoju Lokalnego Kierowanego przez Społeczność na lata 2016–2022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07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I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/08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lokalnych kryteriów wyboru operacj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/08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zasad rekrutacji i zatrudniania pracowników oraz zlecania zadań Lokalnej Grupy Działania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/09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/09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2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/09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3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dministracji i 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/09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4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ktywizacji i promocj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/10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skreślenia z listy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1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dministracj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3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Specjaliście ds. aktywizacji i promocj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4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5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6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12/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7/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</w:t>
            </w:r>
          </w:p>
        </w:tc>
      </w:tr>
    </w:tbl>
    <w:p>
      <w:pPr>
        <w:pStyle w:val="Akapitzlist"/>
        <w:autoSpaceDE w:val="false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łonkowie stowarzyszenia – opis zmian w ilości członków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39798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 roku 2021 r. w poczet członków przyjęto Panią Martę Indyka, Pana Mariana Szczepaniaka, Pana Michała Kędzierskiego, natomiast z listy członków została skreślona 1 osoba, tj. Pan Dariusz Tylek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zień 31.12.2021 r. stowarzyszenie Blisko Krakowa liczyło 69 członków: 54 osoby fizyczne, 15 osób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  <w:bookmarkStart w:id="1" w:name="_Hlk73979828"/>
      <w:bookmarkStart w:id="2" w:name="_Hlk73979828"/>
      <w:bookmarkEnd w:id="2"/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anie umiejętności i aktywizacja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21, w porozumieniu z Zarządem, pracownicy biura prowadzili na bieżąco działalność informacyjną i promocyjną. W ramach informowania mieszkańców aktualizowano i prowadzono stronę internetową oraz stronę na portalu społecznościowym Facebook, umieszczano informacje </w:t>
        <w:br/>
        <w:t xml:space="preserve">na oficjalnych stronach internetowych gmin obszaru LGD, współpracowano z instytucjami </w:t>
        <w:br/>
        <w:t>i organizacjami działającymi na obszarze LGD,</w:t>
      </w:r>
      <w:r>
        <w:rPr>
          <w:rFonts w:cs="Times New Roman" w:ascii="Times New Roman" w:hAnsi="Times New Roman"/>
          <w:sz w:val="24"/>
          <w:szCs w:val="24"/>
        </w:rPr>
        <w:t xml:space="preserve"> uczestniczono w konsultacjach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orze gadżetów promujących, współpracowano z wydawcami lokalnych gazet i periodyków podczas przygotowywania materiałów i tekstów. Ponadto członkowie zarządu, a także pracownicy biura, uczestniczyli i reprezentowali stowarzyszenie podczas imprez gminnych o charakterze kulturalnym oraz podczas organizowanej przez LGD </w:t>
      </w:r>
      <w:r>
        <w:rPr>
          <w:rFonts w:cs="Times New Roman" w:ascii="Times New Roman" w:hAnsi="Times New Roman"/>
          <w:i/>
          <w:sz w:val="24"/>
          <w:szCs w:val="24"/>
        </w:rPr>
        <w:t>„Zabawy Odkrywaj Skarby Blisko Krakowa 2021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LGD – finanse stowarzyszenia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1 roku LGD funkcjonowało w oparciu o środki własne pochodzące ze składek oraz środki zewnętrzne. W dniu 21.07.2016 r. pomiędzy Województwem Małopolskim a LGD została zawarta </w:t>
      </w:r>
      <w:r>
        <w:rPr>
          <w:rFonts w:cs="Times New Roman" w:ascii="Times New Roman" w:hAnsi="Times New Roman"/>
          <w:i/>
          <w:sz w:val="24"/>
          <w:szCs w:val="24"/>
        </w:rPr>
        <w:t>Umowa o przyznaniu pomocy Nr 00026-6937-UM0600026/16</w:t>
      </w:r>
      <w:r>
        <w:rPr>
          <w:rFonts w:cs="Times New Roman" w:ascii="Times New Roman" w:hAnsi="Times New Roman"/>
          <w:sz w:val="24"/>
          <w:szCs w:val="24"/>
        </w:rPr>
        <w:t xml:space="preserve">, zgodnie z którą w dniu 11.08.2016 r. na pomocniczy rachunek rozliczeniowy LGD otwarty w dniu 7.06.2016 r. </w:t>
        <w:br/>
        <w:t>w Krakowskim Banku Spółdzielczym w Skawinie, przelana została kwota w wysokości 801 958,00 zł. Środki te przeznaczane są realizacje zadań związanych z wdrażaniem Strategii Rozwoju Lokalnego Kierowanego przez Społeczność na lata 2016–2022. W dniu 8 listopada 2021 r. zawarto aneks do przedmiotowej umowy zwiększający wysokość środków na funkcjonowanie o 51 480,00 EUR. W 2021 r. z tytułu składek członkowskich do LGD wpłynęła łączna kwota w wysokości 229 971 zł, w tym składki gminne w wysokości 229 921,00 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31 grudnia 2021 r., stowarzyszenie dysponuje środkami pieniężnymi znajdującymi się na: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u bieżącym w wysokości 586 807,23 z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dane finansowe dotyczące stowarzyszenia Blisko Krakowa przedstawione zostały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ozdaniu finansowym za rok 2021, stanowiącym odrębny dokument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drażanie Strategii Rozwoju Lokalnego Kierowanego przez Społeczność na lata 2016–2022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 uprzednim uzgodnieniu z UMWM, podjął decyzję o ogłoszeniu naborów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021 na operacje z zakresu: kształtowania oferty lub promocji dziedzictwa obszaru Blisko Krakowa z wykorzystaniem marki „Skarby Blisko Krakowa” (wskaźnik produktu: Liczba przedsięwzięć polegających na stworzeniu oferty bazującej na dziedzictwie obszaru z wykorzystaniem marki „Skarby Blisko Krakowa” – 4 przedsięwzięcia). Nabór był przeprowadzony w dniach od 30 kwietnia 2021 r. do 14 maja 2021 r.  W okresie trwania naboru do LGD wpłynęły 2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2021 na operacje z zakresu: kształtowania oferty lub promocji dziedzictwa obszaru Blisko Krakowa z wykorzystaniem marki „Skarby Blisko Krakowa” (wskaźnik produktu: Liczba przedsięwzięć służących promocji dziedzictwa obszaru Blisko Krakowa z wykorzystaniem marki „Skarby Blisko Krakowa” – 6 przedsięwzięć). Nabór był przeprowadzony w dniach od 30 kwietnia 2021 r. do 14 maja 2021 r. W okresie trwania naboru do LGD wpłynęły 3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3/2021 na operacje z zakresu: rozwoju ogólnodostępnej i niekomercyjnej infrastruktury turystycznej lub rekreacyjnej, lub kulturalnej (wskaźnik produktu: Liczba nowych, zmodernizowanych i/lub doposażonych obiektów lub miejsc infrastruktury kulturalnej – 2). </w:t>
      </w:r>
      <w:r>
        <w:rPr>
          <w:rFonts w:cs="Times New Roman" w:ascii="Times New Roman" w:hAnsi="Times New Roman"/>
          <w:sz w:val="24"/>
          <w:szCs w:val="24"/>
        </w:rPr>
        <w:t>Nabór był przeprowadzony w dniach od 30 kwietnia 2021 r. do 14 maja 2021 r. W okresie trwania naboru do LGD wpłynęły 3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/2021 na operacje z zakresu: działań służących wzmocnieniu kapitału społecznego, w tym w zakresie ochrony środowiska i/lub wspieranie inicjatyw służących przeciwdziałaniu zmianom klimatu, a także zwiększeniu wewnętrznej spójności społecznej obszaru (Wskaźnik produktu: Liczba przedsięwzięć służących wzmocnieniu kapitału społecznego, w tym w zakresie ochrony środowiska i/lub wspierających inicjatywy służące przeciwdziałaniu zmianom klimatu, a także zwiększeniu wewnętrznej spójności społecznej obszaru – 2 przedsięwzięcia). </w:t>
      </w:r>
      <w:r>
        <w:rPr>
          <w:rFonts w:cs="Times New Roman" w:ascii="Times New Roman" w:hAnsi="Times New Roman"/>
          <w:sz w:val="24"/>
          <w:szCs w:val="24"/>
        </w:rPr>
        <w:t>Nabór był przeprowadzone w dniach od 30 kwietnia 2021 r. do 14 maja 2021 r. W okresie trwania naboru do LGD wpłynęły 2 wniosk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5/2021 na operacje z zakresu: realizacji inicjatyw związanych z pielęgnowaniem oraz zachowaniem lokalnego dziedzictwa obszaru Blisko Krakowa (wskaźnik produktu: Liczba obiektów dziedzictwa obszaru Blisko Krakowa objętych wsparciem – 5 obiektów). </w:t>
      </w:r>
      <w:bookmarkStart w:id="3" w:name="_Hlk69139578"/>
      <w:r>
        <w:rPr>
          <w:rFonts w:cs="Times New Roman" w:ascii="Times New Roman" w:hAnsi="Times New Roman"/>
          <w:sz w:val="24"/>
          <w:szCs w:val="24"/>
        </w:rPr>
        <w:t>Nabór był przeprowadzony w dniach od 24 maja 2021 r. do 7 czerwca 2021 r. W okresie trwania naboru do LGD wpłynęły 2 wnioski.</w:t>
      </w:r>
      <w:bookmarkEnd w:id="3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2021 na operacje z zakres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westycji służących zachowaniu lokalnego dziedzictwa przyrodniczego, kulturowego i historycznego obszaru Blisko Krakowa. (Wskaźnik produktu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czba przedsięwzięć w sferze kultury które otrzymały wsparcie w ramach LSR – 4 przedsięwzięcia). </w:t>
      </w:r>
      <w:r>
        <w:rPr>
          <w:rFonts w:cs="Times New Roman" w:ascii="Times New Roman" w:hAnsi="Times New Roman"/>
          <w:sz w:val="24"/>
          <w:szCs w:val="24"/>
        </w:rPr>
        <w:t>Nabór był przeprowadzony w dniach od 24 maja 2021 r. do 7 czerwca 2021 r. W okresie trwania naboru do LGD wpłynął 1 wniose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/2021 na operacje z zakresu: </w:t>
      </w:r>
      <w:r>
        <w:rPr>
          <w:rFonts w:cs="Times New Roman" w:ascii="Times New Roman" w:hAnsi="Times New Roman"/>
          <w:bCs/>
          <w:sz w:val="24"/>
          <w:szCs w:val="24"/>
        </w:rPr>
        <w:t>rozwoju ogólnodostępnej i niekomercyjnej infrastruktury turystycznej lub rekreacyjnej, lub kultural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szCs w:val="24"/>
        </w:rPr>
        <w:t>Wskaźnik produktu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iczba nowych lub zmodernizowanych obiektów infrastruktury turystycznej i/lub rekreacyjnej – 7). Nabór był przeprowadzony w dniach od </w:t>
      </w:r>
      <w:r>
        <w:rPr>
          <w:rFonts w:cs="Times New Roman" w:ascii="Times New Roman" w:hAnsi="Times New Roman"/>
          <w:sz w:val="24"/>
          <w:szCs w:val="24"/>
        </w:rPr>
        <w:t xml:space="preserve">24 maja 2021 r. do 7 czerwca 2021 </w:t>
      </w:r>
      <w:r>
        <w:rPr>
          <w:rFonts w:cs="Times New Roman" w:ascii="Times New Roman" w:hAnsi="Times New Roman"/>
          <w:bCs/>
          <w:sz w:val="24"/>
          <w:szCs w:val="24"/>
        </w:rPr>
        <w:t>r. W okresie trwania naboru do LGD wpłynęło 9 wnios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2021 na operacje z zakresu </w:t>
      </w:r>
      <w:r>
        <w:rPr>
          <w:rFonts w:cs="Times New Roman" w:ascii="Times New Roman" w:hAnsi="Times New Roman"/>
          <w:bCs/>
          <w:sz w:val="24"/>
          <w:szCs w:val="24"/>
        </w:rPr>
        <w:t xml:space="preserve">rozwijania działalności gospodarczej. (Wskaźnik produktu: Liczba operacji polegających na rozwoju istniejącego przedsiębiorstwa – 14). Nabór był przeprowadzony w dniach od </w:t>
      </w:r>
      <w:r>
        <w:rPr>
          <w:rFonts w:cs="Times New Roman" w:ascii="Times New Roman" w:hAnsi="Times New Roman"/>
          <w:sz w:val="24"/>
          <w:szCs w:val="24"/>
        </w:rPr>
        <w:t xml:space="preserve">24 maja 2021 r. do 7 czerwca 2021 </w:t>
      </w:r>
      <w:r>
        <w:rPr>
          <w:rFonts w:cs="Times New Roman" w:ascii="Times New Roman" w:hAnsi="Times New Roman"/>
          <w:bCs/>
          <w:sz w:val="24"/>
          <w:szCs w:val="24"/>
        </w:rPr>
        <w:t>r. W okresie trwania naboru do LGD wpłynęło 20 wniosków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 listopada 2021 r., w związku z wdrażaniem okresu przejściowego oraz wydłużeniem realizacji PROW 2014-2020, z rąk Wicemarszałka Województwa Małopolskiego, Pana Łukasza Smółki, otrzymaliśmy aneks do umowy ramowej zakładający zwiększenie budżetu na realizację LSR dla naszego LGD o kwotę 429 000,00 EUR. Na funkcjonowanie LGD Blisko Krakowa otrzymała dodatkowo 51 480,00 EUR. Aplikowanie o dodatkowe środki poprzedzone było konsultacjami społecznymi, warsztatem dialogu społecznego, badaniem ankietowym. Dodatkowe środki zostały przeznaczone na przedsięwzięcia związane z zakładaniem nowych działalności gospodarczej oraz rozwojem infrastruktury turystycznej/rekreacyjnej oraz kulturalnej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z innymi organizacjami i podmiotami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e współpracuje z Urzędem Marszałkowskim Województwa Małopolskiego </w:t>
        <w:br/>
        <w:t xml:space="preserve">w zakresie realizacji umów dot. wdrażania LSR oraz funkcjonowania LGD, ponadto przedstawiciele władz stowarzyszenia oraz pracownicy biura LGD uczestniczą w organizowanych przez UMWM szkoleniach. Stowarzyszenie współpracuje też z organizacjami i instytucjami z terenu LGD w zakresie organizacji spotkań i szkoleń oraz promocji obszaru LGD. Stowarzyszenie jest członkiem Małopolskiej Sieci LGD, której celem są działania maj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ć porozumienie i potencjał Lokalnych Grup Działania z obszaru Województwa Małopol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w ramach projektów partnerskich gmin wchodzących w skład LGD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jektu pt. „Czysta Energia Blisko Krakowa” w ramach Regionalnego Programu Operacyjnego Województwa Małopolskiego na lata 2014–2020. Projekt realizowany jest w partnerstwie z gminami: Czernichów, Liszki, Skawina, Świątniki Górne i Zabierzów; LGD jest liderem projektu. Projekt przewiduje montaż w indywidualnych gospodarstwach domowych oraz budynkach użyteczności publicznej instalacji odnawialnych źródeł energii, takich jak: pompy ciepła, instalacje solarne, instalacje fotowoltaiczne, kotły na biomasę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stycznia do 31 grudnia 2021 r. zrealizowano następujące zada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zawarto 4 aneksy do umowy z wykonawcą, INERGIS S.A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kontynuacja zatrudnienia 3 inspektorów nadzoru, Specjalisty ds. rozliczeń i przepływów finansowych projektu pn. „Czysta Energia Blisko Krakowa”, Koordynatora rozliczeń i przepływów finansowych projektu pn. „Czysta Energia Blisko Krakowa”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podpisały wszystkie umowy z mieszkańcami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ował większość z 1313 montaży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do UMWM 5 wniosków o płatność, które zostały zatwierdzone i nastąpiła wypłata środków,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zostały 2 aneksy do umowy o dofinansowanie, w tym aneks wydłużający termin zakończenia realizacji projektu do dnia 28.02.2022 r.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o się 27 narad z Wykonawcą oraz gminnymi koordynatorami, 9 spotkań ze skarbnikami gmin partnerskich oraz 3 spotkania Rady Partnerstwa. Większość spotkań odbyła się w trybie zdalnym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Daniel Wrzoszczyk</w:t>
      </w:r>
    </w:p>
    <w:p>
      <w:pPr>
        <w:pStyle w:val="Normal"/>
        <w:spacing w:before="0" w:after="0"/>
        <w:ind w:left="7088" w:hanging="609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59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ezes Zarządu Stowarzyszenia</w:t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isko Krak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cs="Canda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7:00Z</dcterms:created>
  <dc:creator>user</dc:creator>
  <dc:description/>
  <cp:keywords/>
  <dc:language>en-US</dc:language>
  <cp:lastModifiedBy>Agata Szarańska</cp:lastModifiedBy>
  <cp:lastPrinted>2020-06-29T11:20:00Z</cp:lastPrinted>
  <dcterms:modified xsi:type="dcterms:W3CDTF">2022-06-02T13:10:00Z</dcterms:modified>
  <cp:revision>5</cp:revision>
  <dc:subject/>
  <dc:title/>
</cp:coreProperties>
</file>