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/>
        <w:jc w:val="right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Załącznik nr 2 do Zapytania ofertowego nr 12/2018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UMOWA ZLECENIA Nr ………………………………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zawarta w dniu ………………………… 2018 roku w Radziszowie, pomiędzy: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Verdana" w:ascii="Calibri" w:hAnsi="Calibri"/>
          <w:bCs/>
          <w:color w:val="000000"/>
          <w:kern w:val="2"/>
          <w:szCs w:val="20"/>
          <w:lang w:eastAsia="zh-CN"/>
        </w:rPr>
        <w:t>stowarzyszeniem</w:t>
      </w:r>
      <w:r>
        <w:rPr>
          <w:rFonts w:cs="Verdana" w:ascii="Calibri" w:hAnsi="Calibri"/>
          <w:b/>
          <w:bCs/>
          <w:color w:val="000000"/>
          <w:kern w:val="2"/>
          <w:szCs w:val="20"/>
          <w:lang w:eastAsia="zh-CN"/>
        </w:rPr>
        <w:t xml:space="preserve"> Blisko Krakowa,</w:t>
      </w: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 z siedzibą w Radziszowie przy ul. Szkolnej 4,</w:t>
      </w:r>
      <w:r>
        <w:rPr>
          <w:rFonts w:cs="Verdana" w:ascii="Calibri" w:hAnsi="Calibri"/>
          <w:bCs/>
          <w:color w:val="000000"/>
          <w:kern w:val="2"/>
          <w:szCs w:val="20"/>
          <w:lang w:eastAsia="zh-CN"/>
        </w:rPr>
        <w:t xml:space="preserve"> </w:t>
      </w:r>
      <w:r>
        <w:rPr>
          <w:rFonts w:cs="Verdana" w:ascii="Calibri" w:hAnsi="Calibri"/>
          <w:color w:val="000000"/>
          <w:kern w:val="2"/>
          <w:szCs w:val="20"/>
          <w:lang w:eastAsia="zh-CN"/>
        </w:rPr>
        <w:t>wpisanym do rejestru stowarzyszeń, innych organizacji społecznych i zawodowych, fundacji oraz samodzielnych publicznych zakładów opieki zdrowotnej Krajowego Rejestru Sądowego prowadzonego przez Sąd Rejonowy dla Krakowa – Śródmieścia w Krakowie, Wydział XII Gospodarczy Krajowego Rejestru Sądowego pod numerem KRS 0000317450, posiadającym NIP 944-219-38-97, REGON 120823770, reprezentowanym przez Zarząd, w imieniu którego działają Daniel Wrzoszczyk – Prezes i Małgorzata Tomczyk – Skarbnik, zwanym dalej „</w:t>
      </w: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Zleceniodawcą</w:t>
      </w:r>
      <w:r>
        <w:rPr>
          <w:rFonts w:cs="Verdana" w:ascii="Calibri" w:hAnsi="Calibri"/>
          <w:color w:val="000000"/>
          <w:kern w:val="2"/>
          <w:szCs w:val="20"/>
          <w:lang w:eastAsia="zh-CN"/>
        </w:rPr>
        <w:t>” lub „</w:t>
      </w: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Zamawiającym</w:t>
      </w:r>
      <w:r>
        <w:rPr>
          <w:rFonts w:cs="Verdana" w:ascii="Calibri" w:hAnsi="Calibri"/>
          <w:color w:val="000000"/>
          <w:kern w:val="2"/>
          <w:szCs w:val="20"/>
          <w:lang w:eastAsia="zh-CN"/>
        </w:rPr>
        <w:t>”,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a …………………………………………………..…………, legitymującym się dowodem osobistym ………………………..…………, zameldowanym: ……………………………………………………….………; PESEL: ………………….…………………………, NIP …….....………………………………………., zwanym dalej „</w:t>
      </w: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Zleceniobiorcą</w:t>
      </w:r>
      <w:r>
        <w:rPr>
          <w:rFonts w:cs="Verdana" w:ascii="Calibri" w:hAnsi="Calibri"/>
          <w:color w:val="000000"/>
          <w:kern w:val="2"/>
          <w:szCs w:val="20"/>
          <w:lang w:eastAsia="zh-CN"/>
        </w:rPr>
        <w:t>” lub „</w:t>
      </w: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Wykonawcą</w:t>
      </w: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”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wanymi dalej </w:t>
      </w: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„Stronami”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1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leceniodawca zleca, a Zleceniobiorca zobowiązuje się do wykonania zadań </w:t>
      </w:r>
      <w:r>
        <w:rPr>
          <w:rFonts w:cs="Verdana" w:ascii="Calibri" w:hAnsi="Calibri"/>
          <w:bCs/>
          <w:color w:val="000000"/>
          <w:kern w:val="2"/>
          <w:szCs w:val="20"/>
          <w:lang w:eastAsia="zh-CN"/>
        </w:rPr>
        <w:t xml:space="preserve">Specjalisty </w:t>
        <w:br/>
        <w:t>ds. zamówień publicznych projektu</w:t>
      </w: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 „Czysta Energia Blisko Krakowa” (zwany dalej Projektem)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2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Umowę zawiera się na okres od dnia podpisania umowy 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do dnia 31.12.2019 r., z możliwością przedłużenia umowy do czasu zakończenia realizacji projektu.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val="en-GB" w:eastAsia="zh-CN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Verdana"/>
          <w:bCs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Do zadań </w:t>
      </w:r>
      <w:r>
        <w:rPr>
          <w:rFonts w:cs="Verdana" w:ascii="Calibri" w:hAnsi="Calibri"/>
          <w:bCs/>
          <w:color w:val="000000"/>
          <w:kern w:val="2"/>
          <w:szCs w:val="20"/>
          <w:lang w:eastAsia="zh-CN"/>
        </w:rPr>
        <w:t>Specjalisty ds. zamówień publicznych projektu należy</w:t>
      </w:r>
      <w:r>
        <w:rPr>
          <w:rFonts w:cs="Verdana" w:ascii="Calibri" w:hAnsi="Calibri"/>
          <w:kern w:val="2"/>
          <w:szCs w:val="20"/>
          <w:lang w:eastAsia="zh-CN"/>
        </w:rPr>
        <w:t>: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analiza budżetu Zleceniodawcy pod względem stosowania Prawa zamówień publicznych, Podręcznika wnioskodawcy i beneficjenta programów polityki spójności 2014-2020 dot. zamówień udzielanych w ramach projektów,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udzielanie porad i opinii Zleceniodawcy związanych z przedmiotem </w:t>
        <w:br/>
        <w:t>i z wartością zamówienia,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przygotowanie pełnej dokumentacji przetargowej lub dokumentacji ofertowej </w:t>
        <w:br/>
        <w:t xml:space="preserve">z wyłączeniem szczegółowego opisu przedmiotu zamówienia,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przygotowanie i przeprowadzenie we współpracy ze Zleceniodawcą postępowań </w:t>
        <w:br/>
        <w:t>o udzielenie zamówienia lub zapytań ofertowych,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przygotowywanie wszelkiej dokumentacji z prowadzonych postępowań,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>
          <w:rFonts w:cs="Calibri" w:ascii="Calibri" w:hAnsi="Calibri"/>
          <w:kern w:val="2"/>
          <w:szCs w:val="20"/>
        </w:rPr>
        <w:t>przygotowanie projektów umów oraz uczestnictwo w ich podpisywaniu,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udział w pracach komisji przetargowych – pełnienie funkcji członka komisji,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udzielanie odpowiedzi na zapytania dotyczące SIWZ – w zakresie prawnym i proceduralnym (z wyłączeniem zakresu merytorycznego dot. przedmiotu zamówienia),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archiwizacja prowadzonej dokumentacji (po zakończeniu postępowania przekazanie kompletnej dokumentacji dot. postępowania do Zleceniodawcy),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>obecność podczas kontroli i audytów projektu celem składania wyjaśnień dot. stosowania Prawa Zamówień Publicznych lub innych przepisów prawnych. Dotyczy to także kontroli i audytów, które będą miały miejsce po zakończeniu realizacji niniejszej umowy,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>współpraca z pracownikami Zleceniodawcy oraz pracownikami partnerów projektu w zakresie realizowanej usługi,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 xml:space="preserve">kontrola zawierania umów dla zadań objętych projektem, do których nie stosuje się przepisów Prawa zamówień publi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leceniobiorca nie jest zobowiązany realizować swoich obowiązków w siedzibie Zleceniodawc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Zleceniobiorca jest zobowiązany do stałego telefonicznego i mailowego kontaktu z Koordynatorem Projektu oraz do osobistego stawienia się w siedzibie Zleceniodawcy, na jego wezwanie, w terminie 1 dnia od powzięcia przez Zleceniobiorcę informacji o konieczności stawienia się; informacja może być przekazana Zleceniobiorcę pisemnie, telefonicznie lub mail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Zleceniobiorca nie może wykonywać czynności należących do kierownika Zleceniodawcy.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val="en-GB" w:eastAsia="zh-CN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00"/>
        <w:ind w:left="426" w:hanging="426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leceniobiorca oświadcza, że posiada odpowiednie kwalifikacje i doświadczenie do wykonywania zadań określonych w Umowi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00"/>
        <w:ind w:left="426" w:hanging="426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leceniobiorca dołoży wszelkich starań, aby realizować Umowę zgodnie z najwyższymi standardami zawodowymi i etycznymi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5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leceniobiorca zachowa w tajemnicy wszystkie informacje, o jakich dowiedział się przy wykonaniu zlecenia, dotyczące Zleceniodawcy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6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leceniobiorca nie może powierzyć wykonania Umowy lub jej części osobie trzeciej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val="en-GB" w:eastAsia="zh-CN"/>
        </w:rPr>
        <w:t>§ 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426"/>
        <w:jc w:val="both"/>
        <w:rPr/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Z tytułu realizacji Umowy Zleceniobiorcy przysługuje wynagrodzenie w wysokości ………………………….. zł brutto (słownie: ………………………………….. 00/100 zł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426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Szacowana ilość godzin do wypracowania w związku z realizacją przedmiotu zamówienia wynosi 20 h/m-c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Wynagrodzenie płatne będzie comiesięcznie, za każdy rozpoczęty miesiąc wykonywania usługi, w formie ryczałtu w wysokości ……………………….. zł brutto (słownie: ………………………………………………………. 00/100 zł). w terminie 7 dni od daty dostarczenia rachunku (faktury) Zleceniodawcy, przelewem na rachunek bankowy Zleceniobiorcy wskazany na rachunk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Osobą odpowiedzialną ze strony Zleceniodawcy za prawidłową realizację Umowy jest Kierownik Projektu oraz Koordynator Projek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Podstawą do wystawienia rachunku będzie pisemne potwierdzenie wykonanych prac przez Kierownika Projektu lub Koordynatora Projekt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a dzień spełnienia świadczenia pieniężnego uznaje się dzień obciążenia rachunku bankowego Zleceniodawc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 tytułu umowy zlecenia potrącona zostanie przez Zleceniodawcę składka na ubezpieczenie zdrowotne oraz zaliczka na podatek dochodowy. Zleceniobiorca nie wnosi o objęcie go dobrowolnym ubezpieczeniem emerytalnym, rentowym, chorobowym z tytułu umowy zlecenia (jeżeli dotyczy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Zleceniobiorca składa oświadczenie dla celów podatkowych i ubezpieczenia ZUS stanowiące załącznik do Umowy (jeżeli dotyczy)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 w:val="20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val="en-GB" w:eastAsia="zh-CN"/>
        </w:rPr>
        <w:t>§ 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W przypadku odstąpienia od Umowy lub jej niewykonania z przyczyny dotyczącej Zleceniobiorcy, Zleceniobiorca zapłaci Zleceniodawcy karę umowną w wysokości 10 % wynagrodzenia brutto, o którym mowa w § 7 ust. 1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W przypadku nienależytego wykonania, w szczególności naruszenia obowiązków z § 3 Umowy, Zleceniobiorca zapłaci Zleceniodawcy karę umowną w wysokości 0,5% wynagrodzenia, o którym mowa w § 7 ust. 2 Umowy, za każde naruszen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Zapłata kary umownej nie wyłącza prawa do odszkodowania na zasadach ogólnych za poniesioną szkodę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Kara umowna może zostać potrącona z wynagrodzenia Zleceniobiorcy należnego za wykonanie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W przypadku odstąpienia od Umowy lub jej niewykonania z przyczyny dotyczącej Zleceniodawcy, Zleceniodawca zapłaci Zleceniobiorcy karę umowną w wysokości 10 % wynagrodzenia brutto, o którym mowa w § 7 ust. 1 Umowy.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9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>Zleceniobiorca ponosi odpowiedzialność, w tym odpowiedzialność odszkodowawczą określoną w § 8 ust. 3 Umowy, za wszelkie swoje działania i zaniechania wynikające z Umowy maksymalnie do kwoty odpowiadającej rocznemu wynagrodzeniu określonemu w § 7 ust. 1 Umowy.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val="en-GB" w:eastAsia="zh-CN"/>
        </w:rPr>
        <w:t>§ 10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/>
        <w:ind w:left="426" w:hanging="426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Umowa może zostać rozwiązana po jej wypowiedzeniu przez którąkolwiek ze Stron, z zachowaniem miesięcznego okresu wypowiedz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/>
        <w:ind w:left="426" w:hanging="426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W sytuacji rozwiązania Umowy zgodnie z ust. 1 Zleceniobiorca otrzyma wynagrodzenie za rzeczywisty okres świadczenia usług obliczony proporcjonalnie w stosunku do wynagrodzenia określonego w § 7 ust. 1 i 2 Umowy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11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eastAsia="Verdana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Wszelkie zmiany niniejszej Umowy wymagają formy pisemnej pod rygorem nieważności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eastAsia="Calibri" w:cs="Calibri" w:ascii="Calibri" w:hAnsi="Calibri"/>
          <w:color w:val="000000"/>
          <w:kern w:val="2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12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W sprawach nieuregulowanych Umową mają zastosowanie przepisy Kodeksu Cywilnego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13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eastAsia="Verdana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Ewentualne spory wynikające z realizacji Umowy będzie rozstrzygał Sąd właściwy miejscowo dla siedziby Zleceniodawcy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eastAsia="Calibri" w:cs="Calibri" w:ascii="Calibri" w:hAnsi="Calibri"/>
          <w:color w:val="000000"/>
          <w:kern w:val="2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§ 14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  <w:t xml:space="preserve">Umowę sporządzono w trzech jednobrzmiących egzemplarzach, dwa dla Zleceniodawcy i jeden dla Zleceniobiorcy. 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Verdana"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true"/>
        <w:spacing w:lineRule="auto" w:line="300"/>
        <w:rPr>
          <w:rFonts w:ascii="Calibri" w:hAnsi="Calibri" w:eastAsia="Verdana" w:cs="Verdana"/>
          <w:b/>
          <w:b/>
          <w:color w:val="000000"/>
          <w:kern w:val="2"/>
          <w:szCs w:val="20"/>
          <w:lang w:eastAsia="zh-CN"/>
        </w:rPr>
      </w:pPr>
      <w:r>
        <w:rPr>
          <w:rFonts w:eastAsia="Verdana" w:cs="Verdana" w:ascii="Calibri" w:hAnsi="Calibri"/>
          <w:b/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true"/>
        <w:spacing w:lineRule="auto" w:line="300"/>
        <w:jc w:val="center"/>
        <w:rPr>
          <w:rFonts w:ascii="Calibri" w:hAnsi="Calibri" w:cs="Verdana"/>
          <w:b/>
          <w:b/>
          <w:color w:val="000000"/>
          <w:kern w:val="2"/>
          <w:szCs w:val="20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>__________________                                              __________________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Verdana"/>
          <w:kern w:val="2"/>
          <w:lang w:eastAsia="zh-CN"/>
        </w:rPr>
      </w:pPr>
      <w:r>
        <w:rPr>
          <w:rFonts w:cs="Verdana" w:ascii="Calibri" w:hAnsi="Calibri"/>
          <w:b/>
          <w:color w:val="000000"/>
          <w:kern w:val="2"/>
          <w:szCs w:val="20"/>
          <w:lang w:eastAsia="zh-CN"/>
        </w:rPr>
        <w:t xml:space="preserve">Zleceniodawca </w:t>
        <w:tab/>
        <w:tab/>
        <w:tab/>
        <w:tab/>
        <w:tab/>
        <w:t>Zleceniobiorca</w:t>
      </w:r>
    </w:p>
    <w:p>
      <w:pPr>
        <w:pStyle w:val="Normal"/>
        <w:spacing w:lineRule="auto" w:line="300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ndara" w:hAnsi="Candara" w:cs="Canda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4:00Z</dcterms:created>
  <dc:creator>Daniel Wrzoszczyk</dc:creator>
  <dc:description/>
  <cp:keywords/>
  <dc:language>en-US</dc:language>
  <cp:lastModifiedBy>MARCIN MALIK</cp:lastModifiedBy>
  <cp:lastPrinted>2012-01-31T10:26:00Z</cp:lastPrinted>
  <dcterms:modified xsi:type="dcterms:W3CDTF">2018-11-22T10:07:00Z</dcterms:modified>
  <cp:revision>10</cp:revision>
  <dc:subject/>
  <dc:title>Zarząd Stowarzyszenia Blisko Krakowa zwarcia się z prośbą o aneksowanie „Umowy o warunkach i sposobie realizacji Lokalnej Stra</dc:title>
</cp:coreProperties>
</file>