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Załącznik nr 2 do Zapytania ofertowego nr 13/2018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UMOWA ZLECENIA Nr 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zawarta w dniu ………………………… 2018 roku w Radziszowie, pomiędzy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eastAsia="zh-CN"/>
        </w:rPr>
        <w:t>stowarzyszeniem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zh-CN"/>
        </w:rPr>
        <w:t xml:space="preserve"> Blisko Krakowa,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 z siedzibą w Radziszowie przy ul. Szkolnej 4,</w:t>
      </w:r>
      <w:r>
        <w:rPr>
          <w:rFonts w:cs="Verdana" w:ascii="Verdana" w:hAnsi="Verdana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wpisanym do rejestru stowarzyszeń, innych organizacji społecznych i zawodowych, fundacji oraz samodzielnych publicznych zakładów opieki zdrowotnej Krajowego Rejestru Sądowego prowadzonego przez Sąd Rejonowy dla Krakowa – Śródmieścia w Krakowie, Wydział XII Gospodarczy Krajowego Rejestru Sądowego pod numerem KRS 0000317450, posiadającym NIP 944-219-38-97, REGON 120823770, reprezentowanym przez Zarząd, </w:t>
        <w:br/>
        <w:t>w imieniu którego działają Daniel Wrzoszczyk – Prezes i Małgorzata Tomczyk – Skarbnik, zwanym dalej „</w:t>
      </w: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Zleceniodawcą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>” lub „</w:t>
      </w: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Zamawiającym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>”,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a …………………………………………………..…………, legitymującym się dowodem osobistym ………………………..…………, zameldowanym: ……………………………………………………….………; </w:t>
        <w:br/>
        <w:t xml:space="preserve">PESEL: ………………….…………………………, NIP …….....………………………………………., </w:t>
        <w:br/>
        <w:t xml:space="preserve">zwanym dalej </w:t>
      </w: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„Zleceniobiorcą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>” lub „</w:t>
      </w: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Wykonawcą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”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wanymi dalej </w:t>
      </w: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„Stronami”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§ 1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leceniodawca zleca, a Zleceniobiorca zobowiązuje się do wykonania zadań </w:t>
      </w:r>
      <w:r>
        <w:rPr>
          <w:rFonts w:cs="Verdana" w:ascii="Verdana" w:hAnsi="Verdana"/>
          <w:bCs/>
          <w:color w:val="000000"/>
          <w:sz w:val="20"/>
          <w:szCs w:val="20"/>
          <w:lang w:eastAsia="zh-CN"/>
        </w:rPr>
        <w:t>Specjalisty ds. obsługi prawnej projektu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 „Czysta Energia Blisko Krakowa” (zwany dalej Projektem)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§ 2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Umowę zawiera się na okres od dnia podpisania umowy do dnia 31.12.2019 r., z możliwością przedłużenia umowy do czasu zakończenia projektu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 w:eastAsia="zh-CN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Do zadań </w:t>
      </w:r>
      <w:r>
        <w:rPr>
          <w:rFonts w:cs="Verdana" w:ascii="Verdana" w:hAnsi="Verdana"/>
          <w:bCs/>
          <w:color w:val="000000"/>
          <w:sz w:val="20"/>
          <w:szCs w:val="20"/>
          <w:lang w:eastAsia="zh-CN"/>
        </w:rPr>
        <w:t>Specjalisty ds. obsługi prawnej Projektu należy</w:t>
      </w:r>
      <w:r>
        <w:rPr>
          <w:rFonts w:cs="Verdana" w:ascii="Verdana" w:hAnsi="Verdana"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Cs/>
          <w:sz w:val="20"/>
          <w:szCs w:val="20"/>
          <w:lang w:eastAsia="zh-CN"/>
        </w:rPr>
        <w:t>doradztwo, kontrola i nadzór prawny nad prawidłową realizacją Projektu</w:t>
      </w:r>
      <w:r>
        <w:rPr>
          <w:rFonts w:cs="Verdana" w:ascii="Verdana" w:hAnsi="Verdana"/>
          <w:sz w:val="20"/>
          <w:szCs w:val="20"/>
          <w:lang w:eastAsia="zh-CN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akceptacja umów z Wykonawcami lub osobami zaangażowanymi w realizację Projekt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przygotowanie umów z dostawcami produktów i usług w ramach realizacji Projekt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opracowywanie porad, analiz i opinii praw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doradztwo i nadzór prawny nad całokształtem spraw pracowniczych odnośnie postępowania zgodnie z prawem prac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dokonywanie u Zamawiającego zleconych czynności prawnych w zakresie powierzonych obowiązków i udzielonego pełnomocnictwa i ponoszenia z tego tytułu odpowiedzialnoś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obecność podczas kontroli i audytów Projektu celem składania wyjaśnień dot. zagadnień prawnych. Dotyczy to także kontroli i audytów, które będą miały miejsce po zakończeniu realizacji Umow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współpraca z pracownikami Zleceniodawcy oraz pracownikami partnerów Projektu w zakresie realizowanej usług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leceniobiorca nie jest zobowiązany realizować swoich obowiązków w siedzibie Zleceniodawcy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Zleceniobiorca jest zobowiązany do stałego telefonicznego i mailowego kontaktu z Koordynatorem Projektu oraz do osobistego stawienia się w siedzibie Zleceniodawcy, na jego wezwanie, w terminie 1 dnia od powzięcia przez Zleceniobiorcę informacji o konieczności stawienia się; informacja może być przekazana Zleceniobiorcę pisemnie, telefonicznie lub maile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Zleceniobiorca nie może wykonywać czynności należących do kierownika  Zleceniod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Strony ustalają, że Umowa nie obejmuje zastępstwa procesowego Zleceniodawcy przed sądami i organami, a warunki prowadzenia ewentualnego postępowania sądowego strony będą określać w odrębnie zawieranych umowach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 w:eastAsia="zh-CN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leceniobiorca oświadcza, że posiada odpowiednie kwalifikacje i doświadczenie do wykonywania zadań określonych w Umowi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leceniobiorca dołoży wszelkich starań, aby realizować Umowę zgodnie z najwyższymi standardami zawodowymi i etycznymi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§ 5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leceniobiorca zachowa w tajemnicy wszystkie informacje, o jakich dowiedział się przy wykonaniu zlecenia, dotyczące Zleceniodawcy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§ 6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leceniobiorca nie może powierzyć wykonania Umowy lub jej części osobie trzeciej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 w:eastAsia="zh-CN"/>
        </w:rPr>
        <w:t>§ 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Z tytułu realizacji Umowy Zleceniobiorcy przysługuje wynagrodzenie w wysokości ………………………….. zł brutto (słownie: ………………………………….. 00/100 zł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Szacowana ilość godzin do wypracowania w związku z realizacją przedmiotu zamówienia: 20 h/m-c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Wynagrodzenie płatne będzie miesięcznie, za każdy rozpoczęty miesiąc w formie ryczałtu w wysokości ……………………….. zł brutto (słownie: ………………………………………………………. 00/100 zł) w terminie 7 dni od daty dostarczenia rachunku (faktury) Zleceniodawcy, przelewem na rachunek bankowy Zleceniobiorcy wskazany na rachunk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Osobą odpowiedzialną ze strony Zleceniodawcy za prawidłową realizację Umowy jest Kierownik Projektu oraz Koordynator Projekt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Podstawą do wystawienia rachunku będzie pisemne potwierdzenie wykonanych prac przez Kierownika Projektu lub Koordynatora Projekt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a dzień spełnienia świadczenia pieniężnego uznaje się dzień obciążenia rachunku bankowego Zleceniodawc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 tytułu umowy zlecenia potrącona zostanie przez Zleceniodawcę składka na ubezpieczenie zdrowotne oraz zaliczka na podatek dochodowy. Zleceniobiorca nie wnosi o objęcie go dobrowolnym ubezpieczeniem emerytalnym, rentowym, chorobowym z tytułu umowy zlecenia (jeżeli dotyczy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leceniobiorca składa oświadczenie dla celów podatkowych i ubezpieczenia ZUS stanowiące załącznik do Umowy (jeżeli dotyczy).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 w:eastAsia="zh-CN"/>
        </w:rPr>
        <w:t>§ 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W przypadku odstąpienia od Umowy lub jej niewykonania z przyczyny dotyczącej Zleceniobiorcy, Zleceniobiorca zapłaci Zleceniodawcy karę umowną w wysokości 10 % wynagrodzenia brutto, o którym mowa w § 7 ust. 1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W przypadku nienależytego wykonania, w szczególności naruszenia obowiązków z § 3 Umowy, Zleceniobiorca zapłaci Zleceniodawcy karę umowną w wysokości 0,5% wynagrodzenia, o którym mowa w § 7 ust. 2 Umowy, za każde narusze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apłata kary umownej nie wyłącza prawa do odszkodowania na zasadach ogólnych za poniesioną szkodę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Kara umowna może zostać potrącona z wynagrodzenia Zleceniobiorcy należnego za wykonanie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W przypadku odstąpienia od Umowy lub jej niewykonania z przyczyny dotyczącej Zleceniodawcy, Zleceniodawca zapłaci Zleceniobiorcy karę umowną w wysokości </w:t>
        <w:br/>
        <w:t>10 % wynagrodzenia brutto, o którym mowa w § 7 ust. 1 Umowy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§ 9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Zleceniobiorca ponosi odpowiedzialność, w tym odpowiedzialność odszkodowawczą określoną w § 8 ust. 3 Umowy, za wszelkie swoje działania i zaniechania wynikające z Umowy maksymalnie do kwoty odpowiadającej rocznemu wynagrodzeniu określonemu w § 7 ust. 1 Umowy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 w:eastAsia="zh-CN"/>
        </w:rPr>
        <w:t>§ 10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Umowa może zostać rozwiązana po jej wypowiedzeniu przez którąkolwiek ze Stron, z zachowaniem miesięcznego okresu wypowiedzenia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W sytuacji rozwiązania Umowy zgodnie z ust. 1 Zleceniobiorca otrzyma wynagrodzenie za rzeczywisty okres świadczenia usług obliczony proporcjonalnie </w:t>
        <w:br/>
        <w:t xml:space="preserve">w stosunku do wynagrodzenia określonego w § 7 ust. 1 i 2 Umowy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§ 11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Wszelkie zmiany Umowy wymagają formy pisemnej pod rygorem nieważności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zh-C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§ 12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W sprawach nieuregulowanych Umową mają zastosowanie przepisy Kodeksu Cywilnego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§ 13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Ewentualne spory wynikające z realizacji Umowy będzie rozstrzygał Sąd właściwy miejscowo dla siedziby Zleceniodawcy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zh-C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§ 14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Umowę sporządzono w trzech jednobrzmiących egzemplarzach, dwa dla Zleceniodawcy i jeden dla Zleceniobiorcy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true"/>
        <w:spacing w:lineRule="auto" w:line="360"/>
        <w:rPr>
          <w:rFonts w:ascii="Verdana" w:hAnsi="Verdana" w:eastAsia="Verdana" w:cs="Verdana"/>
          <w:b/>
          <w:b/>
          <w:color w:val="000000"/>
          <w:sz w:val="20"/>
          <w:szCs w:val="20"/>
          <w:lang w:eastAsia="zh-CN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zh-CN"/>
        </w:rPr>
        <w:t xml:space="preserve">       </w:t>
      </w: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>__________________                                              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CN"/>
        </w:rPr>
        <w:t xml:space="preserve">Zleceniodawca </w:t>
        <w:tab/>
        <w:tab/>
        <w:tab/>
        <w:tab/>
        <w:tab/>
        <w:tab/>
        <w:t>Zleceniobiorca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ndara" w:hAnsi="Candara" w:cs="Canda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9:00Z</dcterms:created>
  <dc:creator>Daniel Wrzoszczyk</dc:creator>
  <dc:description/>
  <cp:keywords/>
  <dc:language>en-US</dc:language>
  <cp:lastModifiedBy>MARCIN MALIK</cp:lastModifiedBy>
  <cp:lastPrinted>2012-01-31T10:26:00Z</cp:lastPrinted>
  <dcterms:modified xsi:type="dcterms:W3CDTF">2018-11-22T10:03:00Z</dcterms:modified>
  <cp:revision>3</cp:revision>
  <dc:subject/>
  <dc:title>Zarząd Stowarzyszenia Blisko Krakowa zwarcia się z prośbą o aneksowanie „Umowy o warunkach i sposobie realizacji Lokalnej Stra</dc:title>
</cp:coreProperties>
</file>