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Rady </w:t>
        <w:br/>
        <w:t>LGD Blisko Krakowa w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Rady LG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oku 2023 Rada VII kadencji odbyła 3 formalne posiedzenia, natomiast Rada VIII kadencji odbyła 2 formalne posiedzenia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posiedzenia w dniu 1 czerwca 2023 r. Rada LGD VIII kadencji ukonstytuowała się w następującym składzie: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Tomasz Ożóg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ceprzewodniczący: Mieczysław Biskup 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: Halina Jaskierna 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Danuta Filipowicz 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Adrian Styrylski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3 Rada LGD odbyła 5 posiedzeń (19.01.2023 r., 14.03.2023 r. wznowione 27.03.2023 r., 08.05.2023 r. wznowione 25.05.2023 r., 01.06.2023 r., 05.12.2023 r. wznowione 19.12.2023 r.) związanych z oceną i wyborem projektów do finansowania oraz uzupełnieniem braków/oczywistych omyłek w dokumentacji dot. naborów przedłożonej do UMWM, a także ukonstytuowaniem się Rady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43109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01.2023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yło się posiedzenie Rady, którego tematem była weryfikacja odpowiedzi na uwagi do naboru 9/2022 oraz podjęcie uchwał w sprawie poprawienia oczywistych omyłek pisarskich w uchwałach dotyczących naboru 9/2022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u 14.03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>o wybraniu lub niewybraniu do finansowania oraz ustaleniu kwoty wsparcia dla wniosków złożonych w ramach naborów nr 1/2023, 2/2023 i 3/2023. W ramach naboru 1/2023 na operacje z zakresu rozwoju ogólnodostępnej i niekomercyjnej infrastruktury turystycznej lub rekreacyjnej, lub kulturalnej złożono 6 wniosków. W ramach naboru 2/2023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 istniejących w tym innowacyjnych działalności gospodarcz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10 wnios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naboru 3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zwijania istniejących w tym innowacyjnych działalności gospodarcz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2 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3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5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4/2023. W ramach naboru 4/2023 na operacje z zakresu zakładania nowych działalności gospodarczych złożono 6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 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5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5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1.06.2023 r. </w:t>
      </w:r>
      <w:r>
        <w:rPr>
          <w:rFonts w:cs="Times New Roman" w:ascii="Times New Roman" w:hAnsi="Times New Roman"/>
          <w:color w:val="000000"/>
          <w:sz w:val="24"/>
          <w:szCs w:val="24"/>
        </w:rPr>
        <w:t>odbyło się posiedzenie Rady, na którym Rada VIII kadencji ukonstytuowała się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.12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5/2023. W ramach naboru 5/2023 na operacje z zakresu </w:t>
      </w:r>
      <w:r>
        <w:rPr>
          <w:rFonts w:cs="Times New Roman" w:ascii="Times New Roman" w:hAnsi="Times New Roman"/>
          <w:bCs/>
          <w:sz w:val="24"/>
          <w:szCs w:val="24"/>
        </w:rPr>
        <w:t>rozwoju ogólnodostępnej i niekomercyjnej infrastruktury turystycznej lub rekreacyjnej, lub kulturalnej</w:t>
      </w:r>
      <w:r>
        <w:rPr>
          <w:rFonts w:cs="Times New Roman" w:ascii="Times New Roman" w:hAnsi="Times New Roman"/>
          <w:sz w:val="24"/>
          <w:szCs w:val="24"/>
        </w:rPr>
        <w:t xml:space="preserve"> złożono 8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12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12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u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74310965"/>
      <w:bookmarkStart w:id="2" w:name="_Hlk74310965"/>
      <w:bookmarkEnd w:id="2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szkoleniach zorganizowanych przez stowarzyszenie Blisko Krakowa dla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planem szkoleń w roku 2023 r. członkowie Rady LGD Blisko Krakowa nie brali udziału w szkoleniach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ziszów, 6 czerwca 2024 r. 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609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alina Jaskierna </w:t>
        <w:tab/>
        <w:tab/>
        <w:tab/>
        <w:tab/>
        <w:tab/>
        <w:tab/>
        <w:tab/>
        <w:t xml:space="preserve">     Tomasz Oż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Daniel</dc:creator>
  <dc:description/>
  <cp:keywords/>
  <dc:language>en-US</dc:language>
  <cp:lastModifiedBy>Agata Kowalska</cp:lastModifiedBy>
  <cp:lastPrinted>2024-06-07T11:16:00Z</cp:lastPrinted>
  <dcterms:modified xsi:type="dcterms:W3CDTF">2024-06-07T09:16:00Z</dcterms:modified>
  <cp:revision>17</cp:revision>
  <dc:subject/>
  <dc:title/>
</cp:coreProperties>
</file>