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działalności Rady </w:t>
        <w:br/>
        <w:t>LGD Blisko Krakowa w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Rady LG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21 Rada VI kadencji odbyła 6 formalnych posiedzeń, natomiast Rada VII kadencji odbyła 4 formalne posiedzenia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posiedzenia w dniu 21 czerwca 2021 roku Rada LGD  ukonstytuowała się w następującym składzie: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: Tomasz Ożóg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Marek Malec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Mieczysław Biskup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: Dawid Styrylski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ek: Danuta Filipowicz 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Halina Jaskierna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Wojciech Wojtaszek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Tomasz Ziarkowski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i wybór projektów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21 Rada LGD odbyła 10 posiedzeń (04.02.2021 r., 15.02.2021 r., 04.03.2021 r., 04.05.2021 r., 10.06.2021 r., 18.06.2021 r., 21.06.2021 r., 16.07.2022 r., 30.07.2021 r., 27.08.2021 r.) związanych z oceną i wyborem projektów do finansowania oraz związanych </w:t>
        <w:br/>
        <w:t>z uzupełnieniem braków/oczywistych omyłek w dokumentacji naborowej przedłożonej do UMWM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7431096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.02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dbyło się posiedzenie Rady, którego tematem była weryfikacja odpowiedzi na uwagi do naborów 11/2020, 12/2020 oraz 13/2020 oraz podjęcie uchwały </w:t>
        <w:br/>
        <w:t>w sprawie poprawienia oczywistych omyłek pisarskich w uchwale dotyczącej naboru 12/2020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2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ów nr 15/2020 i 16/2020. W ramach naboru 15/2020 na operacje </w:t>
        <w:br/>
        <w:t>z zakresu zakładania nowych działalności gospodarczych złożono 15 wniosków. W ramach naboru 16/2020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rozwijania istniejących, w tym innowacyjnych działalności gospodarczych złożono 10 wniosk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3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3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5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sporządzenie odpowiedzi na wezwanie do uzupełnień w sprawie naboru 15/2020 oraz podjęcie uchwał </w:t>
        <w:br/>
        <w:t>w sprawie poprawienia oczywistych omyłek pisarskich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>o wybraniu lub niewybraniu do finansowania oraz ustaleniu kwoty wsparcia dla wniosków złożonych w ramach naborów nr 1/2021, 2/2021, 3/2021 oraz 4/2021. W ramach naboru 1/2021 na operacje z zakresu kształtowania oferty lub promocji dziedzictwa obszaru Blisko Krakowa z wykorzystaniem marki "Skarby Blisko Krakowa" złożono 2 wnioski. W ramach naboru 2/2021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kształtowania oferty lub promocji dziedzictwa obszaru Blisko Krakowa z wykorzystaniem marki "Skarby Blisko Krakowa" złożono 3 wnio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ramach naboru 3/2021 na operacje z zakresu rozwoju ogólnodostępnej i niekomercyjnej infrastruktury turystycznej lub rekreacyjnej, lub kulturalnej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3 wnioski.</w:t>
      </w:r>
      <w:r>
        <w:rPr>
          <w:rFonts w:cs="Times New Roman" w:ascii="Times New Roman" w:hAnsi="Times New Roman"/>
          <w:sz w:val="24"/>
          <w:szCs w:val="24"/>
        </w:rPr>
        <w:t xml:space="preserve"> W ramach naboru 4/2021 na operacje z zakresu działań służących wzmocnieniu kapitału społecznego, w tym w zakresie ochrony środowiska i/lub wspieranie inicjatyw służących przeciwdziałaniu zmianom klimatu, a także zwiększeniu wewnętrznej spójności społecznej obszaru złożono </w:t>
        <w:br/>
        <w:t>2 wnio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wyniku wstępnej weryfikacji wniosków ustalono, iż część ze złożonych wniosków do prawidłowej oceny wymaga uzyskania wyjaśnień lub uzupełnień, w związku </w:t>
        <w:br/>
        <w:t xml:space="preserve">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06.2021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06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na którym Rada ukonstytuowała się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7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ów nr 5/2021, 6/2021, 7/2021 oraz 8/2021. W ramach naboru 5/2021 na operacje z zakres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westycji służących zachowaniu lokalnego dziedzictwa przyrodniczego, kulturowego i historycznego obszaru Blisko Krakowa </w:t>
      </w:r>
      <w:r>
        <w:rPr>
          <w:rFonts w:cs="Times New Roman" w:ascii="Times New Roman" w:hAnsi="Times New Roman"/>
          <w:sz w:val="24"/>
          <w:szCs w:val="24"/>
        </w:rPr>
        <w:t xml:space="preserve">złożono 2 wnioski. </w:t>
        <w:br/>
        <w:t>W ramach naboru 6/2021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realizacji inicjatyw związanych </w:t>
        <w:br/>
        <w:t>z pielęgnowaniem oraz zachowaniem lokalnego dziedzictwa obszaru Blisko Krakowa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łożono 1 wniose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naboru 7/2021 na operacje z zakres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rozwoju ogólnodostępnej </w:t>
        <w:br/>
        <w:t>i niekomercyjnej infrastruktury turystycznej lub rekreacyjnej, lub kultur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</w:t>
        <w:br/>
        <w:t>9 wniosków.</w:t>
      </w:r>
      <w:r>
        <w:rPr>
          <w:rFonts w:cs="Times New Roman" w:ascii="Times New Roman" w:hAnsi="Times New Roman"/>
          <w:sz w:val="24"/>
          <w:szCs w:val="24"/>
        </w:rPr>
        <w:t xml:space="preserve"> W ramach naboru 8/2021 na operacje z zakres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ozwijania działalności gospodar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o 20 wniosk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wyniku wstępnej weryfikacji wniosków ustalono, </w:t>
        <w:br/>
        <w:t xml:space="preserve">iż część ze złożonych wniosków do prawidłowej oceny wymaga uzyskania wyjaśnień lub uzupełnień, 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07.2021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8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8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sporządzenie odpowiedzi na wezwanie do uzupełnień w sprawie naboru 4/2021 oraz podjęcie uchwał </w:t>
        <w:br/>
        <w:t>w sprawie poprawienia oczywistych omyłki pisarskiej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74310965"/>
      <w:bookmarkStart w:id="2" w:name="_Hlk74310965"/>
      <w:bookmarkEnd w:id="2"/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szkoleniach zorganizowanych przez stowarzyszenie Blisko Krakowa dla Rady LGD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6.06.2021 r. w Radziszowie odbyło się szkolenie członków Rady LGD z zakresu rozwiązań programowych dotyczących realizacji LSR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0.11.2021 r. w Radziszowie odbyło się szkolenie członków Rady LGD z zakresu monitoringu, ewaluacji stanu wdrażania LSR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09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Rad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LGD Blisko Krakow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wid Styrylski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637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Tomasz Oż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Daniel</dc:creator>
  <dc:description/>
  <cp:keywords/>
  <dc:language>en-US</dc:language>
  <cp:lastModifiedBy>Agata Szarańska</cp:lastModifiedBy>
  <cp:lastPrinted>2020-06-29T10:01:00Z</cp:lastPrinted>
  <dcterms:modified xsi:type="dcterms:W3CDTF">2022-06-02T12:43:00Z</dcterms:modified>
  <cp:revision>6</cp:revision>
  <dc:subject/>
  <dc:title/>
</cp:coreProperties>
</file>