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gulamin Obrad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XXXI Walnego Zebrania Członków stowarzyszenia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lisko Krakow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1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alne Zebranie otwiera przedstawiciel Zarządu stowarzyszenia po sprawdzeniu listy obecności i stwierdzeniu kworum wymaganego dla prawomocności zebrania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Przedstawiciel Zarządu przeprowadza wybór przewodniczącego zebrania oraz sekretarza zebrania spośród obecnych na zebraniu, w głosowaniu jawnym.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brany przewodniczący zebrania kieruje przebiegiem zebrania z pomocą sekretarza zebrani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2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W Walnym Zebraniu biorą udział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stanowiącym – członkowie Stowarzyszenia,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z głosem doradczym – osoby zaproszone i sympatycy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Uchwały Walnego Zebrania podejmowane są w głosowaniu jawnym, zwykłą większością głosów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Podjęte uchwały odnotowuje się w protokole lub nadaje się im formę odrębnych dokumentów podpisanych przez przewodniczącego zebrania i protokolanta i dołącza się je do protokołu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3</w:t>
      </w:r>
    </w:p>
    <w:p>
      <w:pPr>
        <w:pStyle w:val="Normal"/>
        <w:spacing w:lineRule="auto" w:line="240"/>
        <w:rPr/>
      </w:pPr>
      <w:r>
        <w:rPr/>
        <w:t>Z obrad Walnego Zebrania sporządza się protokół, który podpisuje przewodniczący i sekretarz zebrania. Protokół stanowi formalne stwierdzenie przebiegu obrad Walnego Zebrania i powinien zawierać przynajmniej: datę, godzinę rozpoczęcia i zakończenia obrad, liczbę członków stowarzyszenia uprawnionych do udziału w Walnym Zebraniu i liczbę członków biorących udział w Walnym Zebraniu, porządek obrad, nazwisko przewodniczącego i sekretarza, krótki opis dyskusji, wyniki głosowań, numery i treść podjętych uchwał, załączoną listę obecności członków biorących udział w obradach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soby, które zamierzają wziąć udział w dyskusji nad określonym punktem porządku zebrania, zgłaszają się kolejno do głos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rzewodniczący zebrania może udzielić głosu poza porządkiem obrad Walnego Zebrania jedynie dla zgłoszenia wniosku formalnego lub sprostowania błędnie zrozumianego lub nieprecyzyjnie przytoczonego stwierdzenia mówc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Wnioski formalne mogą dotyczyć jedynie spraw będących aktualnie przedmiotem obrad i przebiegu posiedzenia.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/>
        <w:t>Do wniosków formalnych zalicza się wnioski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 xml:space="preserve">przerwanie, odroczenie, zamknięcie dyskusji, zmianę w sposobie prowadzenia dyskusji lub głosowanie bez dyskusj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mówców, ograniczenia czasu wystąpień mówc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mknięcie listy kandyda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porządku obr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mianę w sposobie przeprowadzenia głosowania, ponowne przeliczenie głos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zarządzenie przerwy w obrad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left"/>
        <w:rPr/>
      </w:pPr>
      <w:r>
        <w:rPr/>
        <w:t>uchylenia zarządzenia przewodniczącego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 wniosku formalnym, o którym mowa w ust. 4 Walne Zebranie rozstrzyga w głosowaniu jawnym, zwykłą większością głosów, po wysłuchaniu wnioskodawcy i ewentualnie jednego przeciwnego wniosku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5</w:t>
      </w:r>
    </w:p>
    <w:p>
      <w:pPr>
        <w:pStyle w:val="Tekstpodstawowy2"/>
        <w:spacing w:lineRule="auto" w:line="240"/>
        <w:jc w:val="both"/>
        <w:rPr/>
      </w:pPr>
      <w:r>
        <w:rPr/>
        <w:t>Przewodniczący Walnego Zebrania prowadzi zebranie i czuwa nad jego zgodnością z niniejszym regulaminem oraz przyjętym porządkiem obrad, a w szczególności: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rzedstawia zebranym do zatwierdzenia projekt porządku obrad oraz zgłoszone wnioski w sprawie zmiany porządku obrad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zarządza wybory protokolant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udziela głosu w sprawach objętych porządkiem obrad, według kolejności zgłoszeń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zyjmuje zgłoszenia kandydatów do władz stowarzyszenia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uje pieczę nad spokojem i porządkiem obrad oraz wydaje stosowne zarządzenia porządkowe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rowadzi głosowania oraz wyjaśnia sposób głosowania, z wyjątkiem głosowań tajnych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 xml:space="preserve">podaje do wiadomości, jakie wnioski wpłynęły i ustala kolejność głosowania, 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dejmuje inne czynności wynikające z Regulaminu Zebrania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po wyczerpaniu wszystkich spraw zamieszczonych w porządku obrad ogłasza zamknięcie obrad,</w:t>
      </w:r>
    </w:p>
    <w:p>
      <w:pPr>
        <w:pStyle w:val="Tekstpodstawowy2"/>
        <w:numPr>
          <w:ilvl w:val="0"/>
          <w:numId w:val="8"/>
        </w:numPr>
        <w:spacing w:lineRule="auto" w:line="240"/>
        <w:jc w:val="both"/>
        <w:rPr/>
      </w:pPr>
      <w:r>
        <w:rPr/>
        <w:t>sprawdza i podpisuje protokół Walnego Zebrania oraz podjęte uchwa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6</w:t>
      </w:r>
    </w:p>
    <w:p>
      <w:pPr>
        <w:pStyle w:val="Normal"/>
        <w:spacing w:lineRule="auto" w:line="240"/>
        <w:rPr/>
      </w:pPr>
      <w:r>
        <w:rPr/>
        <w:t>Do obowiązków Protokolanta należy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sporządzenie i podpisanie protokołu z Walnego Zebrania oraz skompletowanie załączników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astępowanie Przewodniczącego Walnego Zebrania w prowadzeniu obrad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§ 7</w:t>
      </w:r>
    </w:p>
    <w:p>
      <w:pPr>
        <w:pStyle w:val="Normal"/>
        <w:spacing w:lineRule="auto" w:line="240"/>
        <w:rPr/>
      </w:pPr>
      <w:r>
        <w:rPr/>
        <w:t>Do obowiązków Komisji Skrutacyjnej należy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bór przewodniczącego i zastępcy przewodniczącego Komisji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ustalenie treści kart do głosowania i zarządzenie ich druk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jaśnienie sposobu głosowania i warunków ważności głosu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ydanie kart do głosowania i zebranie głosów,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obliczenie wyników głosowania i sporządzenie protokołu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podanie wyników wyborów do wiadomości uczestnikom Walnego Zebr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pl-PL"/>
        </w:rPr>
      </w:pPr>
      <w:r>
        <w:rPr/>
        <w:t xml:space="preserve">§ </w:t>
      </w:r>
      <w:r>
        <w:rPr>
          <w:lang w:val="pl-PL"/>
        </w:rPr>
        <w:t>8</w:t>
      </w:r>
    </w:p>
    <w:p>
      <w:pPr>
        <w:pStyle w:val="Normal"/>
        <w:spacing w:lineRule="auto" w:line="240"/>
        <w:rPr/>
      </w:pPr>
      <w:r>
        <w:rPr/>
        <w:t>Sprawy dotyczące sposobu obradowania nie objęte niniejszym regulaminem rozstrzyga Przewodniczący Walnego Zebrania zgodnie z przyjętymi powszechnie zasadami obradowania.</w:t>
      </w:r>
    </w:p>
    <w:sectPr>
      <w:footerReference w:type="default" r:id="rId2"/>
      <w:type w:val="nextPage"/>
      <w:pgSz w:w="11906" w:h="16838"/>
      <w:pgMar w:left="1151" w:right="11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left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44:00Z</dcterms:created>
  <dc:creator>Starostwo Powiatowe w Krakowi</dc:creator>
  <dc:description/>
  <cp:keywords/>
  <dc:language>en-US</dc:language>
  <cp:lastModifiedBy>LGD - AP</cp:lastModifiedBy>
  <cp:lastPrinted>2015-12-02T12:04:00Z</cp:lastPrinted>
  <dcterms:modified xsi:type="dcterms:W3CDTF">2023-05-17T09:35:00Z</dcterms:modified>
  <cp:revision>9</cp:revision>
  <dc:subject/>
  <dc:title>Regulamin Obrad</dc:title>
</cp:coreProperties>
</file>